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8-921-716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27055, г. Москва, ул. Сущевская, д. 21, оф. 20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Архипова Сергея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Архипова Сергея Владимировича </w:t>
      </w:r>
      <w:r>
        <w:rPr>
          <w:rFonts w:eastAsia="Arial"/>
          <w:sz w:val="24"/>
        </w:rPr>
        <w:t>(выбрать нужное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протяженность 694 м., кадастровый номер 71:12:000000:1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598 кв.м., кадастровый номер 71:12:000000:1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04,5 кв.м., кадастровый номер 71:12:000000:16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47 кв.м., кадастровый номер 71:12:000000:1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протяженность 540 м., кадастровый номер 71:12:000000:1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74,9 кв.м., кадастровый номер 71:12:000000:1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533,9 кв.м., кадастровый номер 71:12:030210: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хипова Сергея Владими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eastAsia="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1:00Z</dcterms:created>
  <dc:creator>Sergei Plaksienko</dc:creator>
  <dc:description/>
  <dc:language>en-US</dc:language>
  <cp:lastModifiedBy>Маша</cp:lastModifiedBy>
  <cp:lastPrinted>2012-07-31T15:35:00Z</cp:lastPrinted>
  <dcterms:modified xsi:type="dcterms:W3CDTF">2020-04-10T08:01:00Z</dcterms:modified>
  <cp:revision>2</cp:revision>
  <dc:subject/>
  <dc:title>ДОГОВОР КУПЛИ-ПРОДАЖИ №_______</dc:title>
</cp:coreProperties>
</file>