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20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Организатор торгов ООО «ПЦ «Наследие» в лице Генерального Директора Торнушенко Яны Николаевны, действующее на основании договора поручения б/н от 03.02.2020 г., дело № А53-29939/19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 (__) на основании ___________________________________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в дальнейшем «Договор»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Назаровой С.А., в ходе процедуры реализации имущества гражданина Организатор торгов опубликовал информационное сообщение в ЕФРСБ от 10.04.2020 года, которым в установленном порядке уведомил всех заинтересованных лиц о проведении повторного аукциона по продаже имущества Назаровой С.А. (далее – «Торги»), в сети Интернет на ЭТП АО «Российский аукционный дом» (http://lot-online.r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9 600 руб. (девять тысяч шестьсот) рублей 00 копеек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1.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2.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3. 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4. В случае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5. 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3.6. 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>
          <w:sz w:val="22"/>
          <w:szCs w:val="22"/>
        </w:rPr>
        <w:t>ПРЕТЕНДЕНТ</w:t>
        <w:tab/>
        <w:tab/>
        <w:tab/>
        <w:tab/>
        <w:tab/>
      </w:r>
      <w:r>
        <w:rPr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авовой центр «Наследие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103016966, ОГРН 1146183001436</w:t>
            </w:r>
          </w:p>
          <w:p>
            <w:pPr>
              <w:pStyle w:val="Normal"/>
              <w:spacing w:lineRule="exact" w:line="260"/>
              <w:jc w:val="both"/>
              <w:rPr>
                <w:rStyle w:val="FontStyle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ая область, ст. Багаевская, ул. Семашко, 95, кв. 2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1100015875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О "АЛЬФА-БАНК" г. Москва 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Кор/счет 301 018 102 000 000 00 59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Генеральный 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3">
    <w:name w:val=" Знак Знак3"/>
    <w:basedOn w:val="Normal"/>
    <w:qFormat/>
    <w:pPr>
      <w:widowControl w:val="false"/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N</dc:creator>
  <dc:description/>
  <dc:language>en-US</dc:language>
  <cp:lastModifiedBy>А</cp:lastModifiedBy>
  <cp:lastPrinted>2010-08-25T14:19:00Z</cp:lastPrinted>
  <dcterms:modified xsi:type="dcterms:W3CDTF">2020-04-10T10:28:00Z</dcterms:modified>
  <cp:revision>55</cp:revision>
  <dc:subject/>
  <dc:title>ДОГОВОР О ЗАДАТКЕ </dc:title>
</cp:coreProperties>
</file>