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задат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Велики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вгород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«___»___________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020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, именуемое в дальнейшем «Участник торгов», в лице ___________________, действующего на основании _________, с одной сторон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Инвестремстрой»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Н 5321163983, ОГРН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3532100519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173014, Великий Новгород, ул. Связи, д. 8) в лице конкурсного управляющего Корсковой А.В. (173002, Новгородская обл., В. Новгород, Воскресенский б-р, д.3, офис 404; ИНН 532122065548, СНИЛС 138-101-430 16), члена Союза САУ «АВАНГАРД» (105062, г. Москва, ул. Макаренко, д. 5, стр.1, оф. 3; ИНН 7705479434; ОГРН 1027705031320), действующая на основании Определением Арбитражного суда Новгородской области от 04.07.2019 г. по делу №А44-3904/2018об утверждении конкурсного управляющего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именуемый «Продавец»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а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одим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форме_______________________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ж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от №1: Объекты недвижимости: здание мастерских-гаражей, площадь 1177,9 кв.м., к.н. 53:23:7200102:2382, земельный участок, категория земель: земли населенных пунктов, площадь 4 000 кв.м., к.н. 53:23:7200102:2421. Местонахождение: В. Новгород, ул. Связи, д. 8. Начальная цена</w:t>
      </w:r>
      <w:r>
        <w:rPr>
          <w:rFonts w:cs="Times New Roman" w:ascii="Times New Roman" w:hAnsi="Times New Roman"/>
          <w:b/>
          <w:bCs/>
          <w:sz w:val="18"/>
          <w:szCs w:val="18"/>
          <w:lang w:bidi="ru-RU"/>
        </w:rPr>
        <w:t>: ________________________________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словия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общ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ед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азет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_____________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года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им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разме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 от начальной цены лота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 №_________ Сумма задатка 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есп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едующ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каж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;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ёт ООО «Инвестремстрой»: 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40702810443000001203 в отделении N 8629 ПАО СБЕРБАНК г. Великий Новгород БИК 044959698, к/сч. 3010181010000000069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 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ступ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вышеуказанный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кументо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яв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пис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ан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ть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плач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вц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латеж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эт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щ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имос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зультат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4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5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(уклонения)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частичног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говор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рганизат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изводи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6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токол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но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мен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а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ш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ыл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пуск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снования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ейству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Ф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7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туп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ил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енн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чис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е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8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квизи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ООО «Инвестрем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ИНН 5321163983, ОГРН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sz w:val="20"/>
                  <w:szCs w:val="20"/>
                  <w:u w:val="none"/>
                </w:rPr>
                <w:t>11353210051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Адрес:173014, Великий Новгород, ул. Связи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залоговый р/сч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№ 407028104430000012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в отделении N 8629 ПАО СБЕРБАНК г. Великий Новгород БИК 044959698, к/сч. 301018101000000006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нкурсный 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924fbb410cb9146c43f30559b8fae3f/" TargetMode="External"/><Relationship Id="rId3" Type="http://schemas.openxmlformats.org/officeDocument/2006/relationships/hyperlink" Target="https://kartoteka.ru/card/0924fbb410cb9146c43f30559b8fae3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6:00Z</dcterms:created>
  <dc:creator>user</dc:creator>
  <dc:description/>
  <cp:keywords/>
  <dc:language>en-US</dc:language>
  <cp:lastModifiedBy>User</cp:lastModifiedBy>
  <dcterms:modified xsi:type="dcterms:W3CDTF">2020-04-10T10:28:00Z</dcterms:modified>
  <cp:revision>9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