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Теплосеть г.Краснокамс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060, Пермский край, г. Краснокамск, ул. </w:t>
            </w:r>
            <w:r>
              <w:rPr>
                <w:sz w:val="28"/>
                <w:szCs w:val="28"/>
                <w:lang w:val="en-US"/>
              </w:rPr>
              <w:t>Орджоникидзе, д. 2 а, ОГРН 1095916000630, ИНН 5916022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ев Алексей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422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9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ппа объектов (центральные тепловые пункты, нежилые здания и помещения, тепловые узлы, тепловые сети, сети ГВС и ХВС, движимое имущество) (С подробной информацией по каждому объекту, включенному в  Лот №2 можно ознакомиться в Приложении №2 (Лот №2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плосеть после ЦТП, микрорайон МЖК к домам пер.Рябиновый,2,4,5, Адрес  г.Краснокамск, пер.Рябиновый, кадастровый номер 59:07:0000000:35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конкурса (обязательное условие договора купли-продажи, в соответствии с которым покупатель имущества принимает на себя следующие обязательства): использовать имущество в соответствии с его целевым назначением на бессрочной основе;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 заключить с органами местного самоуправления соглашения об исполнении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0 г. и заканчивается 21.05.2020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в установленном порядке и внесшие задаток в установленном размере и порядке до окончания срока подачи заявок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действующим законодательством РФ, Регламентом ЭТП и Приказом Минэкономразвития РФ от 23.07.2015г. №495. Условия конкурса (обязательное условие договора купли-продажи, в соответствии с которым покупатель имущества принимает на себя следующие обязательства): использовать имущество в соответствии с его целевым назначением на бессрочной основе;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 заключить с органами 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385 24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0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а на участие в торгах представляется в форме электронного документа в период с 08:00 13.04.2020 по 20:00 21.05.2020 включительно на электронную площадку. Задаток в размере 10% от начальной цены лота должен быть зачислен в срок, не позднее последнего дня приема заявок на участие (для первых и повторных торгов) на р/с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наименование заявителя, №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наименование заявителя, №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 852 40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1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 192 62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5 0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 торгов, предложивший наиболее высок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  25.05.2020г. в 14.00 по московскому времени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в течение пяти дней с даты получения победителем предложения заключить договор. Срок оплаты по договору - 30 дней с даты заключения по реквизитам, указанным в договоре. Условия конкурса (обязательное условие договора купли-продажи, в соответствии с которым покупатель имущества принимает на себя следующие обязательства): использовать имущество в соответствии с его целевым назначением на бессрочной основе;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 заключить с органами местного самоуправления соглашения об исполнении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: Муниципальное унитарное предприятие "Теплосеть г.Краснокамска"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: 617060, Пермский Край, г. Краснокамск, ул. Орджоникидзе, д. 2А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: 185031, г.Петрозаводск, ул.Виданская, 15-в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: 1095916000630, ИНН: 5916022594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 №40702810800300007515  в САНКТ-ПЕТЕРБУРГСКИЙ Ф-Л ПАО АКБ "СВЯЗЬ-БАНК", БИК 044030759, корр.сч. 30101810200000000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РБИТРГАРАНТ""" (ИНН 001001215427, КПП 100101001, адрес: 185031, КАРЕЛИЯ РЕСПУБЛИКА, ГОРОД ПЕТРОЗАВОДСК, УЛИЦА ВИДАНСКАЯ (ОКТЯБРЬСКИЙ Р-Н), ДОМ 15-В, ПОМЕЩЕНИЕ 14, тел. 881425670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smmalan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33:00Z</dcterms:created>
  <dc:creator>Просвирницына Рина</dc:creator>
  <dc:description/>
  <dc:language>en-US</dc:language>
  <cp:lastModifiedBy>ACER</cp:lastModifiedBy>
  <cp:lastPrinted>2010-11-10T17:05:00Z</cp:lastPrinted>
  <dcterms:modified xsi:type="dcterms:W3CDTF">2020-04-11T09:33:00Z</dcterms:modified>
  <cp:revision>2</cp:revision>
  <dc:subject/>
  <dc:title>3</dc:title>
</cp:coreProperties>
</file>