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ГКФХ Матвеева Анастасия Вячеславовна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3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ИП ГКФХ Матвеева Анастасия Вячеслав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3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 ГКФХ Матвеева Анастасия Вяче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ИП </w:t>
      </w:r>
      <w:r>
        <w:rPr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24"/>
                <w:szCs w:val="24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lang w:val="ru-RU" w:eastAsia="ar-SA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basedOn w:val="DefaultParagraphFont"/>
    <w:qFormat/>
    <w:rPr>
      <w:rFonts w:ascii="Wingdings" w:hAnsi="Wingdings" w:cs="Wingdings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3">
    <w:name w:val="WW8Num2z3"/>
    <w:basedOn w:val="DefaultParagraphFont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02-24T08:44:46Z</dcterms:modified>
  <cp:revision>5</cp:revision>
  <dc:subject/>
  <dc:title>Договор задатка № ______</dc:title>
</cp:coreProperties>
</file>