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93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9» дека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ООО «АРБИТРГАРАНТ» </w:t>
      </w:r>
      <w:r>
        <w:rPr/>
        <w:t>в лице Директора Санниковой Веры Фёдоровны, действующей на основании Устав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0:00Z</dcterms:created>
  <dc:creator>upr12</dc:creator>
  <dc:description/>
  <dc:language>en-US</dc:language>
  <cp:lastModifiedBy>ACER</cp:lastModifiedBy>
  <dcterms:modified xsi:type="dcterms:W3CDTF">2019-12-10T12:00:00Z</dcterms:modified>
  <cp:revision>2</cp:revision>
  <dc:subject/>
  <dc:title>Договор о задатке №____</dc:title>
</cp:coreProperties>
</file>