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веева Анастасия Вячеслав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308333412900035, ИНН 332000876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 ППТС-5, 2015 г.в., заводской номер 302, № двигателя отсутствует, цвет синий, ГРЗ 33ВР206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ультиватор-гребнеобразователь КГП (инв. № 00000079)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ялка D9-40 (инв № 0000090, 2011 г.в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(дебиторская задолженность с 2 контрагентов (ООО «Амбитус» ИНН 3327332433), ФЛ Матвеева Анастасия Вячеславовна  (ИНН 332000876060) номинальная стоимость 1 012 626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20 г. и заканчивается 21.05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91 13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ИП ГКФХ Матвеева А.В., ОГРНИП 308333412900035, ИНН 332000876060; 602221, Владимирская область, Муромский район, д. Степаньково, ул. Школьная, д. 37 счет № 40802810941020000391 во Владимирский РФ АО «РОССЕЛЬХОЗБАНК» БИК 041708772, ИНН 7725114488 к/сч № 30101810600000000772 в отделение Владимир г. Владими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11 36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45 568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5 568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ь торгов в течение 5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окупатель обязан полностью оплатить приобретаемое имущество в срок не поздне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0-04-12T09:03:45Z</dcterms:modified>
  <cp:revision>15</cp:revision>
  <dc:subject/>
  <dc:title>3</dc:title>
</cp:coreProperties>
</file>