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   </w:t>
      </w:r>
      <w:r>
        <w:rPr>
          <w:sz w:val="20"/>
          <w:szCs w:val="20"/>
        </w:rPr>
        <w:t>«_____»____________201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Птицефабрика «Среднеуральская» </w:t>
      </w:r>
      <w:r>
        <w:rPr>
          <w:sz w:val="20"/>
          <w:szCs w:val="20"/>
        </w:rPr>
        <w:t>(ИНН 6606004727, ОГРН 1116606001786, 624070, Свердловская обл., г. Среднеуральск, ул. Советская, 110)</w:t>
      </w:r>
      <w:r>
        <w:rPr>
          <w:b/>
          <w:sz w:val="20"/>
          <w:szCs w:val="20"/>
        </w:rPr>
        <w:t xml:space="preserve"> в лице конкурсного управляющего Махнович Юлии Сергеевны</w:t>
      </w:r>
      <w:r>
        <w:rPr>
          <w:sz w:val="20"/>
          <w:szCs w:val="20"/>
        </w:rPr>
        <w:t>, действующего на основании определения Арбитражного суда Свердловской области от 22.08.2016 года по делу № А60-57307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родавец</w:t>
      </w:r>
      <w:r>
        <w:rPr>
          <w:sz w:val="20"/>
          <w:szCs w:val="20"/>
        </w:rPr>
        <w:t xml:space="preserve">», </w:t>
      </w:r>
      <w:r>
        <w:rPr>
          <w:spacing w:val="-1"/>
          <w:sz w:val="20"/>
          <w:szCs w:val="20"/>
        </w:rPr>
        <w:t xml:space="preserve">- с одной стороны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_________________________________________________________, именуемое в дальнейшем «Покупатель», в лице ______________________________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>от «___» ___________201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имущество, расположенное по адресу: Свердловская область, г. Артемовский, пер. Прилепского, д. 10: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 Здание нежилого назначения (хлебопекарня), литер 59, общей площадью 537,1 кв.м., кадастровый (условный) № 66:02:10\01\042:992:1\7624\2\3:1\059; 2. Здание нежилого назначения (проходная), общей площадью 51,8 кв.м., литер 4, этажность: 1, кадастровый (условный) № 66:02:10\01\042:992:1\7624\2\3:1\004; 3. Здание нежилого назначения (зерносклад № 13), общей площадью 4364 кв.м., литер 8, этажность: 1, кадастровый (условный) № 66:02:10\01\042:992:1\7624\2\3:1\008; 4. Здание нежилого назначения (мельница), общей площадью 3502,3 кв.м., литер 1, этажность: 1, кадастровый (условный) № 66:02:10\01\042:992:1\7624\2\3:1\0001; 5. Сооружение основного назначения (бункер отгрузки отрубей), литер 2, общей площадью 83,2 кв.м., кадастровый (условный) № 66:02:10\01\042:992:1\7624\2\3:1\002; 6. Сооружение основного назначения низковольтовая сеть (напряжением 0.4 кв), назначение: линейно-кабельное сооружение связи. Литер 47Д, 47Г, 47Е протяженностью 1810 м., кадастровый (условный) № 66:02:10\01\042:992:1\7624\2\3:1\0047; 7. Сооружение основного назначения (дорога асфальтированная), литер 44, протяженностью 1945 м., кадастровый (условный) № 66:02:10\01\042:992:1\7624\2\3:1\0044; 8. Сооружение основного назначения: воздушная линия связи от ЦАТС «Бинар 240/120» к абонентам поселка, литер 56, протяженностью 3800м., кадастровый (условный) № 66:02:10\01\042:992:1\7624\2\3:1\056; 9. Сооружение основного назначения (производственная автомобильная дорога), литер 45, протяженностью 1020 м., кадастровый (условный) № 66:02:10\01\042:992:1\7624\2\3:1\0045; 10. Нежилое помещение № 1 (гараж для пожарной машины), общей площадью 48,3 кв.м., кадастровый (условный) номер 66-66-35/011/2007-103; 11. Здание нежилого назначения (столярка), общей площадью 260,2 кв.м., литер 5, этажность: 1, кадастровый номер 66:02:10\01\042:992:1\7624/2/3:1/005; 12. Здание нежилого назначения (автогараж), литер 57, общей площадью 650,7 кв.м., кадастровый (условный) номер 66:02:10\01\042:992:1\7624\2\3:1\057; 13. Здание нежилого назначения (подсобно-производственный корпус с теплым переходом), общей площадью 2445,1 кв.м., литер 3, этажность: 3, кадастровый (условный) номер 66:02:10\01\042:992:1\7624\2\3:1\003; 14. Сооружения, включающие: Участок газовой сети высокого давления, протяженность 38 м, литер 11, инвентарный номер 7624\02\0011\02-00; газовая сеть низкого давления, протяженность 513,5 м, литер 12, инвентарный номер 7624\02\0012\02-00; 15. Здание склада, общей площадью 4536 кв.м. Литер: 12, этажность:1, кадастровый (условный) номер 66-66-35/049/2010-066; 16. Здание весовой № 1 с навесом, общей площадью 172,8 кв.м. Литер: 14А, 14а, этажность: 1, кадастровый (условный) номер 66-66-35/049/2010-068; 17. Право аренды земельного участка кадастровый номер 66:02:1702002:88, на котором расположены закладываемые здания (сооружения)/помещения. В отношении земельного участка с кадастровым номером 66:02:1702002:88, общей площадью 182261 +/-1067 кв.м., расположенного по адресу: Свердловская область, город Артемовский, переулок Прилепского, 10, решением Арбитражного суда Свердловской области от 12.10.17 по делу № А76-36193/2017 удовлетворены требования о его разделе на две части с образованием следующих земельных участков: земельного участка 66:02:1702002:88:ЗУ1 площадью 26744 кв.м.; местоположение: Свердловская область, город Артемовский, в 120 метрах по направлению на восток от дома № 11 по переулку Прилепского; с периметром 789 м. для размещения здания нежилого назначения (элеватор с соединительной транспортерной галереей (верхней и нижней частями) - литер 7 с пристроенной к нему башней -литер 7А, общей площадью 6 815,6 кв.м. с кадастровым номером 66:02:1702002:383); земельного участка 66:02:1702002:88:ЗУ2 площадью 155 555 кв.м; местоположение: 623780, Свердловская область, город Артемовский, переулок Прилепского, 10; с периметром 2666 м. для размещения объектов недвижимости. С учетом указанного судебного решения площадь земельного участка, право аренды которого является предметом лота № 1, будет не более 155 555 кв.м.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>
          <w:sz w:val="20"/>
          <w:szCs w:val="20"/>
        </w:rPr>
        <w:t xml:space="preserve">АО «Россельхозбанк» </w:t>
      </w:r>
      <w:r>
        <w:rPr>
          <w:spacing w:val="-1"/>
          <w:sz w:val="20"/>
          <w:szCs w:val="20"/>
        </w:rPr>
        <w:t>в соответствии с_______________________</w:t>
      </w:r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_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чет № </w:t>
      </w:r>
      <w:r>
        <w:rPr>
          <w:bCs/>
          <w:iCs/>
          <w:color w:val="000000"/>
          <w:sz w:val="20"/>
          <w:szCs w:val="20"/>
          <w:shd w:fill="FFFFFF" w:val="clear"/>
        </w:rPr>
        <w:t xml:space="preserve">40702810378000000454 в Челябинский РФ АО "Россельхозбанк", </w:t>
      </w:r>
      <w:r>
        <w:rPr>
          <w:sz w:val="20"/>
          <w:szCs w:val="20"/>
        </w:rPr>
        <w:t xml:space="preserve">454091, г. Челябинск, пр. Ленина, д. 26А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ИК 047501821, ИНН 7725114488/КПП 745143001, ОГРН 1027700342890, к/с 30101810400000000821 в ОТДЕЛЕНИЕ ЧЕЛЯБИНСК.</w:t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    </w:t>
        <w:tab/>
        <w:t>____________ /_______________/</w:t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alsLigh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ahoma" w:hAnsi="Tahoma" w:cs="Tahoma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21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2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  <w:lang w:val="en-US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4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5">
    <w:name w:val="Таблица текст влево"/>
    <w:basedOn w:val="Style24"/>
    <w:qFormat/>
    <w:pPr>
      <w:jc w:val="left"/>
    </w:pPr>
    <w:rPr/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23:00Z</dcterms:created>
  <dc:creator>Home</dc:creator>
  <dc:description/>
  <dc:language>en-US</dc:language>
  <cp:lastModifiedBy>User2</cp:lastModifiedBy>
  <dcterms:modified xsi:type="dcterms:W3CDTF">2020-04-11T15:24:00Z</dcterms:modified>
  <cp:revision>3</cp:revision>
  <dc:subject/>
  <dc:title>Приложение № 3</dc:title>
</cp:coreProperties>
</file>