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62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4.2020 10:00 - 17.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Птицефабрика "Среднеуральская", </w:t>
            </w:r>
          </w:p>
          <w:p>
            <w:pPr>
              <w:pStyle w:val="Normal"/>
              <w:ind w:firstLine="290"/>
              <w:jc w:val="both"/>
              <w:rPr/>
            </w:pPr>
            <w:r>
              <w:rPr>
                <w:sz w:val="28"/>
                <w:szCs w:val="28"/>
              </w:rPr>
              <w:t>Свердловская область, г.Среднеуральск, ул.Советская, д.110, ОГРН 1116606001786, ИНН 66060047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730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Здание нежилого назначения (хлебопекарня), литер 59, общей площадью 537,1 кв.м.; 2. Здание нежилого назначения (проходная), 51,8 кв.м., л. 4, э.: 1; 3. Здание нежилого назначения (зерносклад № 13), 4364 кв.м., л. 8, э.: 1; 4. Здание нежилого назначения (мельница), 3502,3 кв.м., л.1, э.: 1; 5. Сооружение основного назначения (бункер отгрузки отрубей), л. 2, 83,2 кв.м., 6. Сооружение основного назначения низковольтовая сеть (напряжением 0.4 кв), назначение: линейно-кабельное сооружение связи. Л. 47Д, 47Г, 47Е протяженностью 1810 м.; 7. Сооружение основного назначения (дорога асфальтированная), л. 44, протяженностью 1945 м.; 8. Сооружение основного назначения: воздушная линия связи от ЦАТС «Бинар 240/120» к абонентам поселка, л. 56, протяженностью 3800м.; 9. Сооружение основного назначения (производственная автомобильная дорога), л. 45, протяженностью 1020 м.; 10. Нежилое помещение № 1 (гараж для пожарной машины), 48,3 кв.м.; 11. Здание нежилого назначения (столярка), 260,2 кв.м., л. 5, э.: 1; 12. Здание нежилого назначения (автогараж), л. 57, 650,7 кв.м.; 13. Здание нежилого назначения (подсобно-производственный корпус с теплым переходом), 2445,1 кв.м., л. 3, э.: 3; 14. Сооружения, включающие: Участок газовой сети высокого давления, протяженность 38 м, л. 11, инвентарный № 7624\02\0011\02-00; газовая сеть низкого давления, протяженность 513,5 м, л. 12, инвентарный № 7624\02\0012\02-00; 15. Здание склада, 4536 кв.м. Л.: 12, э.:1; 16. Здание весовой № 1 с навесом, 172,8 кв.м. Л.: 14А, 14а, э.: 1; 17. Право аренды земельного участка, на котором расположены закладываемые здания (сооружения)/помещения, 155 555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4.2020 г. и заканчивается 17.07.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я платежного документа с отметкой банка об исполнении, подтверждающая внесение заявителем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действующей на определенном периоде проведения торгов, оплачивается в срок, обеспечивающий его поступление до окончания приема заявок в соответствующем периоде проведения торгов, на счет должника для задатков №40702810678000000455 в Челябинский РФ АО «Россельхозбанк», 454091, г. Челябинск, пр. Ленина, д. 26А, БИК 047501821, ИНН 7725114488 , КПП 745143001, ОГРН 1027700342890 , к/с 30101810400000000821 в Отделение Челябинск, получатель - ОАО « Птицефабрика «Среднеуральская», ИНН 6606004727 , КПП 668601001. Назначение платежа: «Задаток для участия в торгах ОАО «Птицефабрика «Среднеуральская», лот №1». Перечисление задатка признается акцептом договора о задатке, который с проектом договора купли-продажи размещен на ЭТП..</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40702810678000000455 в Челябинский РФ АО «Россельхозбанк», 454091, г. Челябинск, пр. Ленина, д. 26А, БИК 047501821, ИНН 7725114488 , КПП 745143001, ОГРН 1027700342890 , к/с 30101810400000000821 в Отделение Челябинск, получатель - ОАО « Птицефабрика «Среднеуральская», ИНН 6606004727 , КПП 668601001. Назначение платежа: «Задаток для участия в торгах ОАО «Птицефабрика «Среднеуральская», лот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831 30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04.2020 в 0:0 (11 831 305.50 руб.) - 20.04.2020;</w:t>
            </w:r>
          </w:p>
          <w:p>
            <w:pPr>
              <w:pStyle w:val="Normal"/>
              <w:ind w:firstLine="290"/>
              <w:jc w:val="both"/>
              <w:rPr>
                <w:color w:val="000000"/>
                <w:sz w:val="28"/>
                <w:szCs w:val="28"/>
              </w:rPr>
            </w:pPr>
            <w:r>
              <w:rPr>
                <w:color w:val="000000"/>
                <w:sz w:val="28"/>
                <w:szCs w:val="28"/>
              </w:rPr>
              <w:t>21.04.2020 в 0:0 (11 239 740.23 руб.) - 28.04.2020;</w:t>
            </w:r>
          </w:p>
          <w:p>
            <w:pPr>
              <w:pStyle w:val="Normal"/>
              <w:ind w:firstLine="290"/>
              <w:jc w:val="both"/>
              <w:rPr>
                <w:color w:val="000000"/>
                <w:sz w:val="28"/>
                <w:szCs w:val="28"/>
              </w:rPr>
            </w:pPr>
            <w:r>
              <w:rPr>
                <w:color w:val="000000"/>
                <w:sz w:val="28"/>
                <w:szCs w:val="28"/>
              </w:rPr>
              <w:t>29.04.2020 в 0:0 (10 648 174.95 руб.) - 12.05.2020;</w:t>
            </w:r>
          </w:p>
          <w:p>
            <w:pPr>
              <w:pStyle w:val="Normal"/>
              <w:ind w:firstLine="290"/>
              <w:jc w:val="both"/>
              <w:rPr>
                <w:color w:val="000000"/>
                <w:sz w:val="28"/>
                <w:szCs w:val="28"/>
              </w:rPr>
            </w:pPr>
            <w:r>
              <w:rPr>
                <w:color w:val="000000"/>
                <w:sz w:val="28"/>
                <w:szCs w:val="28"/>
              </w:rPr>
              <w:t>13.05.2020 в 0:0 (10 056 609.68 руб.) - 20.05.2020;</w:t>
            </w:r>
          </w:p>
          <w:p>
            <w:pPr>
              <w:pStyle w:val="Normal"/>
              <w:ind w:firstLine="290"/>
              <w:jc w:val="both"/>
              <w:rPr>
                <w:color w:val="000000"/>
                <w:sz w:val="28"/>
                <w:szCs w:val="28"/>
              </w:rPr>
            </w:pPr>
            <w:r>
              <w:rPr>
                <w:color w:val="000000"/>
                <w:sz w:val="28"/>
                <w:szCs w:val="28"/>
              </w:rPr>
              <w:t>21.05.2020 в 0:0 (9 465 044.40 руб.) - 28.05.2020;</w:t>
            </w:r>
          </w:p>
          <w:p>
            <w:pPr>
              <w:pStyle w:val="Normal"/>
              <w:ind w:firstLine="290"/>
              <w:jc w:val="both"/>
              <w:rPr>
                <w:color w:val="000000"/>
                <w:sz w:val="28"/>
                <w:szCs w:val="28"/>
              </w:rPr>
            </w:pPr>
            <w:r>
              <w:rPr>
                <w:color w:val="000000"/>
                <w:sz w:val="28"/>
                <w:szCs w:val="28"/>
              </w:rPr>
              <w:t>29.05.2020 в 0:0 (8 873 479.13 руб.) - 05.06.2020;</w:t>
            </w:r>
          </w:p>
          <w:p>
            <w:pPr>
              <w:pStyle w:val="Normal"/>
              <w:ind w:firstLine="290"/>
              <w:jc w:val="both"/>
              <w:rPr>
                <w:color w:val="000000"/>
                <w:sz w:val="28"/>
                <w:szCs w:val="28"/>
              </w:rPr>
            </w:pPr>
            <w:r>
              <w:rPr>
                <w:color w:val="000000"/>
                <w:sz w:val="28"/>
                <w:szCs w:val="28"/>
              </w:rPr>
              <w:t>08.06.2020 в 0:0 (8 281 913.85 руб.) - 15.06.2020;</w:t>
            </w:r>
          </w:p>
          <w:p>
            <w:pPr>
              <w:pStyle w:val="Normal"/>
              <w:ind w:firstLine="290"/>
              <w:jc w:val="both"/>
              <w:rPr>
                <w:color w:val="000000"/>
                <w:sz w:val="28"/>
                <w:szCs w:val="28"/>
              </w:rPr>
            </w:pPr>
            <w:r>
              <w:rPr>
                <w:color w:val="000000"/>
                <w:sz w:val="28"/>
                <w:szCs w:val="28"/>
              </w:rPr>
              <w:t>16.06.2020 в 0:0 (7 690 348.58 руб.) - 23.06.2020;</w:t>
            </w:r>
          </w:p>
          <w:p>
            <w:pPr>
              <w:pStyle w:val="Normal"/>
              <w:ind w:firstLine="290"/>
              <w:jc w:val="both"/>
              <w:rPr>
                <w:color w:val="000000"/>
                <w:sz w:val="28"/>
                <w:szCs w:val="28"/>
              </w:rPr>
            </w:pPr>
            <w:r>
              <w:rPr>
                <w:color w:val="000000"/>
                <w:sz w:val="28"/>
                <w:szCs w:val="28"/>
              </w:rPr>
              <w:t>24.06.2020 в 0:0 (7 098 783.30 руб.) - 01.07.2020;</w:t>
            </w:r>
          </w:p>
          <w:p>
            <w:pPr>
              <w:pStyle w:val="Normal"/>
              <w:ind w:firstLine="290"/>
              <w:jc w:val="both"/>
              <w:rPr>
                <w:color w:val="000000"/>
                <w:sz w:val="28"/>
                <w:szCs w:val="28"/>
              </w:rPr>
            </w:pPr>
            <w:r>
              <w:rPr>
                <w:color w:val="000000"/>
                <w:sz w:val="28"/>
                <w:szCs w:val="28"/>
              </w:rPr>
              <w:t>02.07.2020 в 0:0 (6 507 218.03 руб.) - 09.07.2020;</w:t>
            </w:r>
          </w:p>
          <w:p>
            <w:pPr>
              <w:pStyle w:val="Normal"/>
              <w:ind w:firstLine="290"/>
              <w:jc w:val="both"/>
              <w:rPr>
                <w:color w:val="000000"/>
                <w:sz w:val="28"/>
                <w:szCs w:val="28"/>
              </w:rPr>
            </w:pPr>
            <w:r>
              <w:rPr>
                <w:color w:val="000000"/>
                <w:sz w:val="28"/>
                <w:szCs w:val="28"/>
              </w:rPr>
              <w:t>10.07.2020 в 0:0 (5 915 652.75 руб.) - 17.07.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Принятие решения о допуске заявителей к участию в торгах и об определении победителя торгов, при наличии поданных заявителями заявок на участие в торгах, производится с 10.00 ч. в последний день периода проведения торгов на ЭТП, но не позднее 17.00 ч. Протокол о результатах проведения торгов размещается на ЭТП в день окончания торгов. Преимущественное право приобретения лот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ым участкам ОАО « Птицефабрика «Среднеураль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7.2020г. 10.00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торгов - не позднее 45 календарных дней со дня подведения результатов торгов, в случае отсутствия заявлений лиц, обладающих в соответствии со статьей 179 ФЗ «О несостоятельности (банкротстве)» преимущественным правом покупк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предмет торгов в течение 30 дней со дня подписания договора купли-продажи денежными средствами на счет должника №40702810378000000454 в Челябинский РФ АО «Россельхозбанк», 454091, г. Челябинск, пр. Ленина, д. 26А, БИК 047501821, к/с 30101810400000000821 в Отделение Челябин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хнович Юлия Сергеевна (ИНН 744908978935, КПП , адрес: 454091, г.Челябинск, ул.Свободы, дом 80, кв.7, тел. </w:t>
            </w:r>
            <w:r>
              <w:rPr>
                <w:rFonts w:cs="Times New Roman" w:ascii="Times New Roman" w:hAnsi="Times New Roman"/>
                <w:color w:val="000000"/>
                <w:sz w:val="28"/>
                <w:szCs w:val="28"/>
                <w:lang w:val="en-US"/>
              </w:rPr>
              <w:t xml:space="preserve">+79128912487, e-mail: </w:t>
            </w:r>
            <w:hyperlink r:id="rId2">
              <w:r>
                <w:rPr>
                  <w:rStyle w:val="InternetLink"/>
                  <w:rFonts w:cs="Times New Roman" w:ascii="Times New Roman" w:hAnsi="Times New Roman"/>
                  <w:color w:val="000000"/>
                  <w:sz w:val="28"/>
                  <w:szCs w:val="28"/>
                  <w:lang w:val="en-US"/>
                </w:rPr>
                <w:t>mmahn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13:00Z</dcterms:created>
  <dc:creator>Просвирницына Рина</dc:creator>
  <dc:description/>
  <dc:language>en-US</dc:language>
  <cp:lastModifiedBy>User2</cp:lastModifiedBy>
  <cp:lastPrinted>2010-11-10T17:05:00Z</cp:lastPrinted>
  <dcterms:modified xsi:type="dcterms:W3CDTF">2020-04-12T10:13:00Z</dcterms:modified>
  <cp:revision>2</cp:revision>
  <dc:subject/>
  <dc:title>3</dc:title>
</cp:coreProperties>
</file>