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НОВОСИБИРСКИЙ ГРАДОСТРОИТЕЛЬНЫЙ ПРОЕКТНЫЙ ИНСТИТУ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49, Новосибирская обл, Новосибирск г, Красный пр-кт, 184, ОГРН 1025401008600, ИНН 5402105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383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О «Офис-Центр» в размере - 20 048 984,9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Кривошею Сергею Георгиевичу в размере - 11 284 058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Сибофис Плюс» в размере - 16 148 900,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ДК «Регион» в размере - 278 78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КБС «АДАМАНТ» в размере - 467 861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АМП Фефелова ВВ в размере - 37 831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Кастомные системы» в размере - 50 099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Маслак Ксении Евгеньевне в размере - 793 864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СБК» в размере - 54 308,9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ИП Цибаревой Ирине Максимовне в размере - 66 216,1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0 г. и заканчивается 27.05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ки на участие в торгах, перечень представляемых документов и требования к их оформлению осуществляется в соответствии с п. 11 ст.110 ФЗ «О несостоятельности (банкротстве)», Приказом Минэкономразвития РФ от 23.07.2015г. №495.К заявке должен быть приложен документ, подтверждающий оплату задатка в размере: 20% начальной цены лота, который должен поступить до даты окончания приема по реквизитам: ЗАО «НГСПИ», ИНН 5402105115, р/с 40702810226000013634 в Кемеровском отделении №8615 ПАО «Сбербанк России» г. Кемерово, БИК 043207612, к/с 3010181020000000061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9 79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56 81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229 78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3 57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56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01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8 7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86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 24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начальной цены лота, который должен поступить до даты окончания приема заявок по реквизитам: ЗАО «НГСПИ», ИНН 5402105115, р/с 40702810226000013634 в Кемеровском отделении №8615 ПАО «Сбербанк России» г. Кемерово, БИК 043207612, к/с 3010181020000000061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НГСПИ», ИНН 5402105115, р/с 40702810226000013634 в Кемеровском отделении №8615 ПАО «Сбербанк России» г. Кемерово, БИК 043207612, к/с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048 98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284 05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148 90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67 86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 83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0 0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93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4 30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6 21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2 44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31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4 20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7 44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9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 393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9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50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9 6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715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11 часов 00 минут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за приобретенный Лот производится в течение 30 дней с даты подписания договора купли-продажи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йко Александр Сергеевич (ИНН 420541129372, КПП , адрес: 650070, Кемеровская область, г. Кемерово, пр. Молодежный, д. 8, кв. 35, т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61-709-60-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boi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Irina</cp:lastModifiedBy>
  <cp:lastPrinted>2010-11-10T17:05:00Z</cp:lastPrinted>
  <dcterms:modified xsi:type="dcterms:W3CDTF">2020-04-13T02:26:00Z</dcterms:modified>
  <cp:revision>15</cp:revision>
  <dc:subject/>
  <dc:title>3</dc:title>
</cp:coreProperties>
</file>