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Большаковым Георгием Дмитриевичем</w:t>
      </w:r>
      <w:r>
        <w:rPr>
          <w:sz w:val="22"/>
          <w:szCs w:val="22"/>
        </w:rPr>
        <w:t xml:space="preserve"> (дата рождения: 24.12.1993 г., место рождения: г. Москва, СНИЛС 161-594-383 82, ИНН 772405834805, регистрация по месту жительства: г. Москва, Ореховый бульвар, д.21, к. 1, кв. 216) в лице финансового управляющего Габдулвагапова Айрат  Назыповича (ИНН 030403062231; СНИЛС 134-232-938 36, рег.№: 18135, адрес: 143980, г. Балашиха, а/я 585) - член Союза СРО «СЕМТЭК» (ИНН 7703363900; ОГРН 1027703026130, адрес: 129626, г. Москва, проспект Мира, д. 102, стр.34, ком. 13), действующего на основании Решения Арбитражного суда города Москвы от 27.08.2019 г. и Определения Арбитражного суда города Москвы от 27.08.2019 (в полном объеме изготовлено 28.08.2019) по делу № А40-102478/18-73-133 «Ф»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 (п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2-04T11:41:00Z</dcterms:modified>
  <cp:revision>28</cp:revision>
  <dc:subject/>
  <dc:title>Договор о задатке №____</dc:title>
</cp:coreProperties>
</file>