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Экономический Союз (акционерное общество) (Банк Экономический Союз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апреля 2017 г. по делу № А40-48663/17-38-30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2-17T12:13:00Z</dcterms:modified>
  <cp:revision>5</cp:revision>
  <dc:subject/>
  <dc:title>ДОГОВОР № __</dc:title>
</cp:coreProperties>
</file>