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0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ОО «Астра Инжиниринг компани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Приморского края от 13.08.2019г. по делу №</w:t>
      </w:r>
      <w:r>
        <w:rPr/>
        <w:t xml:space="preserve"> </w:t>
      </w:r>
      <w:r>
        <w:rPr>
          <w:sz w:val="20"/>
          <w:szCs w:val="20"/>
        </w:rPr>
        <w:t>А51-4606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«Газпромбанк»» (АО)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9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специальный счет Организатора торгов задатка на расчётный счет Продавца: 40702810310310000715 в Филиале № 6318 Банка ВТБ (ПАО) к/с 30101810422023601968 в отделение Самара г. Самара БИК 043601968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стра Инжиниринг компа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90039, Приморский край, г.Владивосток, пр-т 100-летия Владивостока, д.10Зг, оф.З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2537005092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2537117230/ 25430100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/с 40702810310310000715 в Филиале № 6318 Банка ВТБ (ПАО) к/с 30101810422023601968 в отделение Самара г. Самара БИК 04360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 Rzh</cp:lastModifiedBy>
  <dcterms:modified xsi:type="dcterms:W3CDTF">2020-03-25T08:09:00Z</dcterms:modified>
  <cp:revision>8</cp:revision>
  <dc:subject/>
  <dc:title>Проект договора купли-продажи</dc:title>
</cp:coreProperties>
</file>