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стра Инжиниринг компан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0039, Приморский край, г.Владивосток, пр-т 100-летия Владивостока, д.10Зг, оф.З, ОГРН 1152537005092, ИНН 2537117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збород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460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13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ндриевская Татьяна Александровна,ООО "АРЕНДАСТРОЙ",ООО "ДАВАНЖ-ПРИМ", ООО "ДЕЛОВЫЕ ЛИНИИ",ООО "КАЙРОС",ООО "МАРТЕН",ООО "МАСТЕР КОМПОЗИТ",ООО "МЕГАГРУПП-СОЗДАНИЕ САЙТОВ",ООО "МЫС ПОВОРОТНЫЙ",ОСП по городу Фокино УФССП России по ПК,УФК по Приморскому краю (ОСП по городу Большой Камень УФССП России по ПК л/с 05201838090),ИП Очеретяная Ольга Владимировна,ИП Павлов Борис Борисович,Пиядина Ольга Леонидовна,Простакишин Олег Николаевич,ООО "РАДУГА ИНСТРУМЕНТА",ООО "РОСБИ-ДВ",ООО "РУБИН-1",ООО "ТРАНССТРОЙ",ООО "ЭКОСТРОЙПРОЕКТ",ООО "АКАДЕМИЯ ТЕПЛА",ООО "ПРОФЕССИОНАЛ",ЗАО ВЛАДМОРСТРО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"КЗСИ",ООО "КЭР",Филиал ООО "КЭР" в г. Владивостоке,СКСИ-1 ООО,ООО "СТРОЙ МИР",ООО "СТРОЙСЕРВИС-ДВ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АО "ВСК",ДАЛЬНЕСТОЧНОЕ УПРАВЛЕНИЕ РОСТЕХНАДЗОРА,ООО "КЭР",ООО "НАМГАН",ООО "ПРИМАР ДВ",ООО "РН-КАРТ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"ВЭХ",ООО "ДВУЭС",ООО "МСМР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"АВТО ЛИДЕР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"АВТО ЭКСПРЕСС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"АВТОФЛОТ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ОО "АЗИМУТ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ОО "АЛЬКОР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ОО "АРТЕЛЬ СТРОИТЕЛЕЙ АИСТ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О "БДР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ОО "БЕАТОН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ОО "ВЕРТИКАЛЬ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ОО "ВИТЯЗЬ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ОО "ВЛ-СНАБ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ОО "ВЛ-СТРОИТЕЛЬ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ОО "ВЛАДВОЗДУХ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АО "ВЫМПЕЛКОМ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ОО "ГОРСТРОЙ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О "ДВЗ "ЗВЕЗДА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НО ДПО "ДВУЦ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О "ДЦСС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ОО "ЖИЛИЩНАЯ КОМПАНИЯ-1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ОО "ИК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ОО "К.У.С.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ООО "КОМПАНИЯ "СНАБЖЕНЕЦ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ООО "ЛЕГИОН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УФК по Приморскому краю (МИ ФНС России №1 по Приморскому краю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ООО "МИР СНАБЖЕНИЯ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АО "МТС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С "ОБСЛУЖИВАНИЕ СТРОИТЕЛЬСТВА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О "ОПТИМУС СТИЛ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УФК по ПК (ОСП по Первомайскому району Владивостокского ГО УФССП России по ПК л/с 0520183727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ООО "Пасифик Лоджистик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ООО "ПОБЕДА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ФГУП "ПОЧТА РОССИИ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ООО "ПРИМПОЛИМЕР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ООО "ПСТРОЙ ДВ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ПАО "РЕСО-ГАРАНТИЯ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ООО "СВАРКА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ООО "СНАБЖЕНЕЦ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ООО "СТРОИТЕЛЬНЫЕ ТЕХНОЛОГИИ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ООО "СТРОЙ СЕРВИС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ООО "СУЧАН-ТЕХСЕРВИС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ООО "ТЕХСТРОЙ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ООО "ТОП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ООО "ЦИК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ООО "ЫНГВАН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ООО "ЭЛЕКТРОМОНТАЖ В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ООО "СК "ЕВРОЛИФТС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ООО "РОССИЙСКИЙ СТАНДАРТ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дашинский Александр,Дегтярева Елена Владимировна,ИП Исаев Игорь Николаевич,Кирпич Татьяна Николаевна,Копытина Елена Ивановна,Николаева Юлия Геннадьевна,Рудников Виктор Никитович,Рудникова Валерия Александровна,ИП Рязанова Анжела Александровна,Сельвейструк Леонид Григорьевич,ИП Трифонова Елена Сергеевна,ИП Шульга Татьяна Витальев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ООО "АЗИМУТ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ООО "ВЛ-СТРОИТЕЛЬ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ООО "ВОСТОКГЛОБАЛ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ООО "ДАЛЬТРУБОПРОВОДСТРОЙ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ИП Кийев Андрей Арнольдович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ООО "ОМО-БК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ООО "Примстройгедротех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ООО "ТАМИРЛАН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ООО "ТЕХНОСТАНДАРТ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20 г. и заканчивается 23.05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исьменное решение органов управления заявителя об одобрении сделки по приобретению имущества, реализуемого на торгах, в соответствии с учредительными документами и законодательством РФ; документ, подтверждающий перечисление или оплату задатка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974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3 304 34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0 53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4 482 36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0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81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6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042 4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5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6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4 0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7 8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 63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 19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5 51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 468 80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8 6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2 15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4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 10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9 17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6 25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05 19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2 88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3 84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 76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9 86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35 16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9 7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 7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0 8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17 39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24 06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63 13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5 8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0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 5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48 05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6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22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3 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продажи лота перечисляется на специальный р/счёт. Задаток считается внесенным, если денежные средства поступили на счет не позднее 22.05.2020 г. 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стра Инжиниринг компани» р\с 40702810210310000718 в Филиале № 6318 Банка ВТБ (ПАО) к/с 30101810422023601968 в отделение Самара г. Самара БИК 0436019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87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16 521 7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52 654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72 411 82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5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0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3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212 2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32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0 0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89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3 18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5 96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77 5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2 344 00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4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60 77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7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5 54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9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5 87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1 28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 025 950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64 42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69 23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9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3 80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99 30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675 8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98 6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8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54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586 96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620 33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815 6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79 1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3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3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 4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 0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7 9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 240 28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 0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 11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43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60 61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6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50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4 4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159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98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826 08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8 878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117 200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4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2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 03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 5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7 63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277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9 6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 29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 56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51 29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 22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 46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690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 620 59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4 96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3 791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4 93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 42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 70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9 34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1 01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5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0 78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3 95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7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5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39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62 0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5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55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7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2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5 3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168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определяется по правилам статьи 139 ФЗ «О несостоятельности (банкротстве)». Победителем аукциона признаё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г. на ЭТП Российский аукционный дом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збородов Андр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5033008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1, г. Ульяновск, ул. Красноармейская, д.30, тел. +793727489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bezborod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4-13T11:51:00Z</dcterms:modified>
  <cp:revision>14</cp:revision>
  <dc:subject/>
  <dc:title>3</dc:title>
</cp:coreProperties>
</file>