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«__» _____ 2020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стра Инжиниринг компани», 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20 % от начальной продажной  цены лота) (далее – «Задаток»), на специальный счет Должника: 40702810210310000718 в Филиале № 6318 Банка ВТБ (ПАО) БИК 043601968 к/с 30101810422023601968 в отделение Самара г. Самара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банковский счет </w:t>
      </w:r>
      <w:r>
        <w:rPr>
          <w:rFonts w:cs="Times New Roman" w:ascii="Times New Roman" w:hAnsi="Times New Roman"/>
        </w:rPr>
        <w:t>должника ООО «Астра Инжиниринг компани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стра Инжиниринг компани»: 690039, Приморский край, г.Владивосток, пр-т 100-летия Владивостока, д.10Зг, оф.З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2537005092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2537117230/ 2543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210310000718 в Филиале № 6318 Банка ВТБ (ПАО) БИК 043601968 к/с 30101810422023601968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0-03-25T08:08:00Z</dcterms:modified>
  <cp:revision>5</cp:revision>
  <dc:subject/>
  <dc:title>Договор о задатке №</dc:title>
</cp:coreProperties>
</file>