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62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6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 «Сувар Девелопмен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20111, РТ, г. Казань, ул. </w:t>
            </w:r>
            <w:r>
              <w:rPr>
                <w:sz w:val="28"/>
                <w:szCs w:val="28"/>
                <w:lang w:val="en-US"/>
              </w:rPr>
              <w:t>Островского, д.34/4, оф.2, ОГРН 1101690056819, ИНН 16570986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дратьев Ив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регулируемая организация арбитражных управляющих Центрального федерального округ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Татарстан, дело о банкротстве А65-1749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Татарстан Решение Арбитражного суда Республики Татарстан от 17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РТ, г.Казань, р-н Ново-Савиновский, ул. Чистопольская, д.86/10, кв.360, кадастровый №16:50:110603:8128, общ.пл. 56,5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е помещение, РТ, г.Казань, р-н Ново-Савиновский, ул. Чистопольская, д.86/10, кв.288, кадастровый №16:50:110603:8056, общ.пл. 107,6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Жилое помещение, РТ, г.Казань, р-н Ново-Савиновский, ул. Чистопольская, д. 86/10, кв.349, кадастровый №16:50:110603:8117, общ.пл. 124,2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Жилое помещение, РТ, г.Казань, р-н Ново-Савиновский, ул. Чистопольская, д. 86/10, кв.286, кадастровый №16:50:110603:8054, общ. пл. 110,8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Жилое помещение, РТ, г.Казань, р-н Ново-Савиновский, ул. Чистопольская, д.86/10, кв.115, кадастровый №16:50:110603:7883, общ. пл. 105,0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Жилое помещение, РТ, г.Казань, р-н Ново-Савиновский, ул. Чистопольская, д.86/10, кв.412, кадастровый №16:50:110603:8180, общ. пл. 56,9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Жилое помещение, РТ, г.Казань, р-н Ново-Савиновский, ул. Чистопольская, д.86/10, кв.112, кадастровый №16:50:110603:7880, общ.пл. 113,0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Жилое помещение, РТ, г.Казань, р-н Ново-Савиновский, ул. Чистопольская, д.86/10, кв.105, кадастровый №16:50:110603:7873, общ. пл. 112,7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Жилое помещение, РТ, г.Казань, р-н Ново-Савиновский, ул. Чистопольская, д.86/10, кв.408, кадастровый №16:50:110603:8176, общ.пл. 56,2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Жилое помещение, РТ, г.Казань, р-н Ново-Савиновский, ул. Чистопольская, д.86/10, кв.107, кадастровый №16:50:110603:7875, общ.пл. 110,1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Жилое помещение, РТ, г.Казань, р-н Ново-Савиновский, ул. Чистопольская, д.86/10, кв.4, кадастровый №16:50:110603:7772, общ. пл. 114,6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Жилое помещение, РТ, г.Казань, р-н Ново-Савиновский, ул. Чистопольская, д.86/10, кв.2, кадастровый №16:50:110603:7770, общ. пл. 82,6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Жилое помещение, РТ, г.Казань, р-н Ново-Савиновский, ул. Чистопольская, д.86/10, кв.227, кадастровый №16:50:110603:7995, общ.пл. 119,3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Жилое помещение, РТ, г.Казань, р-н Ново-Савиновский, ул. Чистопольская, д. 86/10, кв.229, кадастровый №16:50:110603:7997, общ.пл. 119,0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Жилое помещение, РТ, г.Казань, р-н Ново-Савиновский, ул. Чистопольская, д. 86/10, кв.228, кадастровый №16:50:110603:7996, общ.пл. 56,9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Жилое помещение, РТ, г.Казань, р-н Ново-Савиновский, ул. Чистопольская, д.86/10, кв.174, кадастровый №16:50:110603:7942, общ. пл. 118,2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Жилое помещение, РТ, г.Казань, р-н Ново-Савиновский, ул. Чистопольская, д.86/10, кв.170, кадастровый №16:50:110603:7938, общ.пл. 119,2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Жилое помещение, РТ, г.Казань, р-н Ново-Савиновский, ул. Чистопольская, д.86/10, кв.171, кадастровый №16:50:110603:7939, общ.пл. 117,7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Жилое помещение, РТ, г.Казань, р-н Ново-Савиновский, ул. Чистопольская, д.86/10, кв.168, кадастровый №16:50:110603:7936, общ.пл. 119,70 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Жилое помещение, РТ, г.Казань, р-н Ново-Савиновский, ул. Чистопольская, д.86/10, кв.169, кадастровый №16:50:110603:7937, общ.пл. 57,1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Жилое помещение, РТ, г.Казань, р-н Ново-Савиновский, ул. Чистопольская, д.86/10, кв.164, кадастровый №16:50:110603:7932, общ.пл. 112,90 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Жилое помещение, РТ, г.Казань, р-н Ново-Савиновский, ул. Чистопольская, д.86/10, кв.356, кадастровый №16:50:110603:8124, общ.пл. 56,7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Жилое помещение, РТ, г.Казань, р-н Ново-Савиновский, ул. Чистопольская, д.86/10, кв.186, кадастровый №16:50:110603:7954, общ.пл. 117,2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Жилое помещение, РТ, г.Казань, р-н Ново-Савиновский, ул. Чистопольская, д.86/10, кв.183, кадастровый №16:50:110603:7951, общ.пл. 118,10 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Жилое помещение, РТ, г.Казань, р-н Ново-Савиновский, ул. Чистопольская, д.86/10, кв.214, кадастровый №16:50:110603:7982, общ.пл. 117,3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Жилое помещение, РТ, г.Казань, р-н Ново-Савиновский, ул. Чистопольская, д.86/10, кв.219, кадастровый №16:50:110603:7987, общ.пл. 117,4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Жилое помещение, РТ, г.Казань, р-н Ново-Савиновский, ул. Чистопольская, д.86/10, кв.211, кадастровый №16:50:110603:7979, общ.пл. 116,5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Жилое помещение, РТ, г.Казань, р-н Ново-Савиновский, ул. Чистопольская, д.86/10, кв.222, кадастровый №16:50:110603:7990, общ.пл.  117,3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Жилое помещение, РТ, г.Казань, р-н Ново-Савиновский, ул. Чистопольская, д.86/10, кв.175, кадастровый №16:50:110603:7943, общ.пл. 117,0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Жилое помещение, РТ, г.Казань, р-н Ново-Савиновский, ул. Чистопольская, д.86/10, кв.178, кадастровый №16:50:110603:7946, общ.пл. 117,2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Жилое помещение, РТ, г.Казань, р-н Ново-Савиновский, ул. Чистопольская, д.86/10, кв.238, кадастровый №16:50:110603:8006, общ.пл. 118,1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Жилое помещение, РТ, г.Казань, р-н Ново-Савиновский, ул. Чистопольская, д.86/10, кв.237, кадастровый №16:50:110603:8005, общ.пл. 118,5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Жилое помещение, РТ, г.Казань, р-н Ново-Савиновский, ул. Чистопольская, д.86/10, кв.187, кадастровый №16:50:110603:7955, общ. пл. 117,6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Жилое помещение, РТ, г.Казань, р-н Ново-Савиновский, ул. Чистопольская, д.86/10, кв.127, кадастровый №16:50:110603:7895, общ. пл. 104,2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Жилое помещение, РТ, г.Казань, р-н Ново-Савиновский, ул. Чистопольская, д.86/10, кв.128, кадастровый №16:50:110603:7896, общ. пл. 113,2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Жилое помещение, РТ, г.Казань, р-н Ново-Савиновский, ул. Чистопольская, д.86/10, кв.124, кадастровый №16:50:110603:7892, общ. пл. 112,20 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Жилое помещение, РТ, г.Казань, р-н Ново-Савиновский, ул. Чистопольская, д.86/10, кв.125, кадастровый №16:50:110603:7893, общ. пл. 104,3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Жилое помещение, РТ, г.Казань, р-н Ново-Савиновский, ул. Чистопольская, д.86/10, кв.131, кадастровый №16:50:110603:7899, общ. пл. 105,00 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Жилое помещение, РТ, г.Казань, р-н Ново-Савиновский, ул. Чистопольская, д.86/10, кв.132, кадастровый №16:50:110603:7900, общ.пл. 112,9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Жилое помещение, РТ, г.Казань, р-н Ново-Савиновский, ул. Чистопольская, д.86/10, кв.120, кадастровый №16:50:110603:7888, общ.пл. 112,70 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Жилое помещение, РТ, г.Казань, р-н Ново-Савиновский, ул. Чистопольская, д.86/10, кв.109, кадастровый №16:50:110603:7877, общ. пл. 104,4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Жилое помещение, РТ, г.Казань, р-н Ново-Савиновский, ул. Чистопольская, д.86/10, кв.108, кадастровый №16:50:110603:7876, общ. пл. 112,7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Жилое помещение, РТ, г.Казань, р-н Ново-Савиновский, ул. Чистопольская, д.86/10, кв.18, кадастровый №16:50:110603:7786, общ.пл. 100,2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Жилое помещение, РТ, г.Казань, р-н Ново-Савиновский, ул. Чистопольская, д.86/10, кв.148, кадастровый №16:50:110603:7916, общ.пл. 112,3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Жилое помещение, РТ, г.Казань, р-н Ново-Савиновский, ул. Чистопольская, д.86/10, кв.23, кадастровый №16:50:110603:7791, общ. пл. 100,4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Жилое помещение, РТ, г.Казань, р-н Ново-Савиновский, ул. Чистопольская, д.86/10, кв.242, кадастровый №16:50:110603:8010, общ.пл. 118,7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Жилое помещение, РТ, г.Казань, р-н Ново-Савиновский, ул. Чистопольская, д.86/10, кв.363, кадастровый №16:50:110603:8131, общ.пл. 150,5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Жилое помещение, РТ, г.Казань, р-н Ново-Савиновский, ул. Чистопольская, д.86/10, кв.198, кадастровый №16:50:110603:7966, общ.пл. 117,3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Жилое помещение, РТ, г.Казань, р-н Ново-Савиновский, ул. Чистопольская, д.86/10, кв.199, кадастровый №16:50:110603:7967, общ.пл. 117,1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Жилое помещение, РТ, г.Казань, р-н Ново-Савиновский, ул. Чистопольская, д.86/10, кв.195, кадастровый №16:50:110603:7963, общ.пл. 117,1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Жилое помещение, РТ, г.Казань, р-н Ново-Савиновский, ул. Чистопольская, д.86/10, кв.182, кадастровый №16:50:110603:7950, общ.пл. 117,1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Жилое помещение, РТ, г.Казань, р-н Ново-Савиновский, ул. Чистопольская, д.86/10, кв.206, кадастровый №16:50:110603:7974, общ.пл. 117,7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Жилое помещение, РТ, г.Казань, р-н Ново-Савиновский, ул. Чистопольская, д.86/10, кв.203, кадастровый №16:50:110603:7971, общ.пл. 116,7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Жилое помещение, РТ, г.Казань, р-н Ново-Савиновский, ул. Чистопольская, д.86/10, кв.202, кадастровый №16:50:110603:7970, общ.пл. 117,3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Жилое помещение, РТ, г.Казань, р-н Ново-Савиновский, ул. Чистопольская, д.86/10, кв.179, кадастровый №16:50:110603:7947, общ.пл. 117,4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Жилое помещение, РТ, г.Казань, р-н Ново-Савиновский, ул. Чистопольская, д.86/10, кв.270, кадастровый №16:50:110603:8038, общ.пл. 117,10 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Жилое помещение, РТ, г.Казань, р-н Ново-Савиновский, ул. Чистопольская, д.86/10, кв.265, кадастровый №16:50:110603:8033, общ. пл. 117,5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Жилое помещение, РТ, г.Казань, р-н Ново-Савиновский, ул. Чистопольская, д.86/10, кв.261, кадастровый №16:50:110603:8029, общ. пл. 118,2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Жилое помещение, РТ, г.Казань, р-н Ново-Савиновский, ул. Чистопольская, д.86/10, кв.257, кадастровый №16:50:110603:8025, общ.пл. 118,0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Жилое помещение, РТ, г.Казань, р-н Ново-Савиновский, ул. Чистопольская, д.86/10, кв.258, кадастровый №16:50:110603:8026, общ. пл. 118,3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Жилое помещение, РТ, г.Казань, р-н Ново-Савиновский, ул. Чистопольская, д.86/10, кв.254, кадастровый №16:50:110603:8022, общ.пл. 118,60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Жилое помещение, РТ, г.Казань, р-н Ново-Савиновский, ул. Чистопольская, д.86/10, кв.274, кадастровый №16:50:110603:8042, общ.пл. 117,3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Жилое помещение, РТ, г.Казань, р-н Ново-Савиновский, ул. Чистопольская, д.86/10, кв.273, кадастровый №16:50:110603:8041, общ. пл. 117,9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Жилое помещение, РТ, г.Казань, р-н Ново-Савиновский, ул. Чистопольская, д.86/10, кв.234, кадастровый №16:50:110603:8002, общ.пл. 118,5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Жилое помещение, РТ, г.Казань, р-н Ново-Савиновский, ул. Чистопольская, д.86/10, кв.233, кадастровый №16:50:110603:8001, общ.пл. 118,6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: Жилое помещение, РТ, г.Казань, р-н Ново-Савиновский, ул. Чистопольская, д.86/10, кв.230, кадастровый №16:50:110603:7998, общ.пл. 118,1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Жилое помещение, РТ, г.Казань, р-н Ново-Савиновский, ул. Чистопольская, д.86/10, кв.245, кадастровый №16:50:110603:8013, общ. пл. 118,8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Жилое помещение, РТ, г.Казань, р-н Ново-Савиновский, ул. Чистопольская, д.86/10, кв.246, кадастровый №16:50:110603:8014, общ. пл. 118,3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: Жилое помещение, РТ, г.Казань, р-н Ново-Савиновский, ул. Чистопольская, д.86/10, кв.249, кадастровый №16:50:110603:8017, общ. пл. 118,3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Жилое помещение, РТ, г.Казань, р-н Ново-Савиновский, ул. Чистопольская, д.86/10, кв.111, кадастровый №16:50:110603:7879, общ.пл. 104,2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Жилое помещение, РТ, г.Казань, р-н Ново-Савиновский, ул. Чистопольская, д.86/10, кв.106, кадастровый №16:50:110603:7874, общ.пл. 104,2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: Жилое помещение, РТ, г.Казань, р-н Ново-Савиновский, ул. Чистопольская, д.86/10, кв.241, кадастровый №16:50:110603:8009, общ.пл. 118,6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: Жилое помещение, РТ, г.Казань, р-н Ново-Савиновский, ул. Чистопольская, д.86/10, кв.269, кадастровый №16:50:110603:8037, общ.пл. 118,2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: Жилое помещение, РТ, г.Казань, р-н Ново-Савиновский, ул. Чистопольская, д.86/10, кв.266, кадастровый №16:50:110603:8034, общ.пл. 117,5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5: Жилое помещение, РТ, г.Казань, р-н Ново-Савиновский, ул. Чистопольская, д.86/10, кв.262, кадастровый №16:50:110603:8030, общ.пл. 118,8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: Жилое помещение, РТ, г.Казань, р-н Ново-Савиновский, ул. Чистопольская, д.86/10, кв.364, кадастровый №16:50:110603:8132, общ.пл. 124,10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4.2020 г. и заканчивается 05.06.2020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интересованным лицам необходимо представить Организатору торгов следующие документы: Заявку на участие в торгах, которая должна содержать следующие сведения: обязательство участника открытых торгов соблюдать требования, указанные в сообщении о проведении открытых торгов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Документы, прилагаемые к заявке: документ, подтверждающий полномочия лица на осуществление действий от имени заявителя; действительную на день представления заявки на участия в торгах выписку из Единого государственного реестра юридических лиц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ля участия в открытых торгах заявитель представляет оператору электронной площадки в электронной форме подписанный электронной подписью заявителя договор о задатке. Заявитель вправе также направить задаток на счета, указанные в сообщении о проведен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9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5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85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7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59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84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85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59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8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85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59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90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90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41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89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90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89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90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41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84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59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88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89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88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88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88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88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90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88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88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90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8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7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83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82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76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77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82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8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76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8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73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82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73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87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1 08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88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90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90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88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90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90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90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90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86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86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86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: 86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86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87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86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: 86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: 88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89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: 89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8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86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: 86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: 79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: 7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: 90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: 89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: 89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5: 90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: 95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ата начала  и окончания приема заявок и задатков: с 09.00 час. 27.04.2020г.   до 15.00  час. 05.06.2020г. Возврат задатка осуществляется в течение 5 рабочих дней с даты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ООО «Сувар Девелопмент» для уплаты задатков: Р/с 40702810029070004921 в филиале «Нижегородский» АО "АЛЬФА-БАНК» г. Казань, К/с №30101810200000000824, БИК 042202824, ИНН 1657098604, КПП 165501001 Назначение платежа: задаток по лоту № __ по продаже имущества ООО «Сувар Девелопмент». Без НД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9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 3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 5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8 5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7 9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5 9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8 4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8 5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5 9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8 3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8 5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5 9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9 0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9 0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4 1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8 9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9 0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8 9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9 0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4 1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8 4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5 9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8 8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8 9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8 8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8 8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8 8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8 8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9 0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8 8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8 8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9 0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8 6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7 6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8 3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8 2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7 6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7 7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: 8 2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: 8 2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: 7 6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5: 8 2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6: 7 3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: 8 2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8: 7 3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9: 8 7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2: 10 8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3: 8 8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4: 9 0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5: 9 0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6: 8 8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7: 9 0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8: 9 0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9: 9 0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0: 9 0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1: 8 6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2: 8 6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3: 8 6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4: 8 6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5: 8 6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6: 8 7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7: 8 6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8: 8 6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9: 8 8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0: 8 9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2: 8 9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3: 8 7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4: 8 6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5: 8 6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6: 7 9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7: 7 6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0: 9 0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3: 8 9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4: 8 9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5: 9 0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6: 9 5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7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429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0: 453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3: 446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4: 446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5: 453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6: 477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97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41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427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96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453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453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205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1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446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453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446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453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205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423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77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297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441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446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441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441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441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441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450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440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440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450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29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43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38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415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412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382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385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414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41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383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: 41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368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: 412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8: 368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: 436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9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2: 542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3: 441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4: 453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5: 453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6: 440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7: 453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8: 453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9: 453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97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0: 453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1: 430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2: 431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3: 434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4: 433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5: 434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6: 435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7: 430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8: 432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9: 440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423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0: 446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2: 446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3: 436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4: 434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5: 434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6: 398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7: 38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едложения участников по цене подаются в процессе проведения торгов в электронном виде. Выигравшим торги по лоту признается участник, предложивший наиболее высокую цену в процессе проведения торгов в электронном вид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в соответствии с ФЗ «О несостоятельности (банкротстве)» на электронной  площадке ОАО «Российский аукционный дом», размещенной в сети Интернет по адресу http://www.auction-house.ru. Итоги торгов подводятся в течение двух часов после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заключается не позднее пяти календарных дней с даты получения победителем торгов предложения от продавца имущества заключить договор купли-продажи с приложением проекта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за приобретенное имущество не должен превышать 30 дней со дня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ндратьев Ив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601720378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073 г. Казань, ул. Кр. Позиция, дом 13а, кв.11, тел. +7 (919) 698-62-2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v.kon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4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27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0-04-13T12:27:00Z</dcterms:modified>
  <cp:revision>2</cp:revision>
  <dc:subject/>
  <dc:title>3</dc:title>
</cp:coreProperties>
</file>