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Негосударственный пенсионный фонд «Солнце. </w:t>
            </w:r>
            <w:r>
              <w:rPr>
                <w:sz w:val="28"/>
                <w:szCs w:val="28"/>
                <w:lang w:val="en-US"/>
              </w:rPr>
              <w:t xml:space="preserve">Жизнь. Пенсия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ул. Долгоруковская, д., ОГРН 1157700000468, ИНН 7703043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"АС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16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. Москвы решение от 2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ОО «Техномарк», ИНН 7731440218, определение Арбитражного суда г. Москвы от 26.09.2016 по делу № А40-51603/2016 о включении требований финансовой организации в 3-ю очередь реестра требований кредиторов, признан несостоятельным (банкротом) (5 732 585 009,6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повторных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начинается в 00:00 часов 16.04.2020 г. и заканчивается 27.05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15 932 6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 159 326 50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7 966 32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 июня 2020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счет 76/13-1-013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0-04-13T15:24:00Z</dcterms:modified>
  <cp:revision>2</cp:revision>
  <dc:subject/>
  <dc:title>3</dc:title>
</cp:coreProperties>
</file>