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>Васильевым Олегом Всеволодовичем</w:t>
      </w:r>
      <w:r>
        <w:rPr>
          <w:bCs/>
          <w:iCs/>
          <w:sz w:val="22"/>
          <w:szCs w:val="22"/>
        </w:rPr>
        <w:t xml:space="preserve"> (дата рождения: 16.07.1956 г., место рождения: г. Ростов-на-Дону, СНИЛС  066-200-342 20, ИНН 616300309675, регистрация по месту жительства: Ростовская область, г. Аксай, протока Межонка, ул. Заречная, д. 15, место жительства: Ростовская область, Аксайский район, х. Ленина, ул. Ленина, д. 9), именуемый в дальнейшем </w:t>
      </w:r>
      <w:r>
        <w:rPr>
          <w:b/>
          <w:bCs/>
          <w:iCs/>
          <w:sz w:val="22"/>
          <w:szCs w:val="22"/>
        </w:rPr>
        <w:t>«Доверитель», «Должник», в лице финансового управляющего Капленкова Дмитрия Андреевича (</w:t>
      </w:r>
      <w:r>
        <w:rPr>
          <w:bCs/>
          <w:iCs/>
          <w:sz w:val="22"/>
          <w:szCs w:val="22"/>
        </w:rPr>
        <w:t>ИНН 263514450021, СНИЛС 132-798-790-03,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рег. номер:14190 , адрес для корреспонденции: 355000, г. Ставрополь, ул. М. Морозова, д. 105, кв. 56) - член Союза СРО АУ «Северо-Запада» (ИНН 785489593, ОГРН 1027809209471, почтовый адрес 193060 г. Санкт-Петербург, ул. Смольного 1/3 под.6), </w:t>
      </w:r>
      <w:r>
        <w:rPr>
          <w:sz w:val="22"/>
          <w:szCs w:val="22"/>
        </w:rPr>
        <w:t>действующего на основании Решения Арбитражного суда Ростовской области от 07.11.2016 г. по делу А53-2975/16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4-14T08:11:00Z</dcterms:modified>
  <cp:revision>30</cp:revision>
  <dc:subject/>
  <dc:title>Договор о задатке №____</dc:title>
</cp:coreProperties>
</file>