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пли-продажи имущества        </w:t>
      </w:r>
    </w:p>
    <w:p>
      <w:pPr>
        <w:pStyle w:val="Normal"/>
        <w:rPr/>
      </w:pPr>
      <w:r>
        <w:rPr>
          <w:b/>
          <w:sz w:val="22"/>
          <w:szCs w:val="22"/>
        </w:rPr>
        <w:t>г. Ростов-на-Дону</w:t>
        <w:tab/>
        <w:tab/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2020</w:t>
      </w:r>
      <w:r>
        <w:rPr>
          <w:b/>
          <w:sz w:val="22"/>
          <w:szCs w:val="22"/>
        </w:rPr>
        <w:t>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асильев Олег Всеволодович (дата рождения: 16.07.1956 г., место рождения: г. Ростов-на-Дону, место регистрации: Ростовская область, г. Аксай, протока Межонка, ул. Заречная, д. 15, место жительства: Ростовская область, Аксайский район, х. Ленина, ул. Ленина, д. 9), в лице финансового управляющего Капленкова Дмитрия Андреевича действующего на основании определения Арбитражного суда Ростовской области от 07.11.2016г., в дальнейшем ПРОДАВЕЦ, с одной стороны, 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______________________________________________, в дальнейшем ПОКУПАТЕЛЬ, с другой стороны, заключили настоящий договор о 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. ПРЕДМЕТ ДОГОВОР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я, а Покупатель принимает и оплачивает, в соответствии с условиями настоящего договора,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ab/>
      </w:r>
      <w:r>
        <w:rPr>
          <w:color w:val="333333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zCs w:val="22"/>
        </w:rPr>
        <w:t xml:space="preserve">         </w:t>
      </w:r>
      <w:r>
        <w:rPr>
          <w:szCs w:val="22"/>
        </w:rPr>
        <w:t>1.2. Продавец передает объект имущества, указанный в п.1.1.,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окупатель принимает  объект имущества, указанный в п.1.1 настоящего договора на основании акта приема - передачи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ЦЕНА И ПОРЯДОК РАСЧЕТ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объекта, являющегося предметом настоящего договора, составляет ____________________________________________________________________________________</w:t>
      </w:r>
    </w:p>
    <w:p>
      <w:pPr>
        <w:pStyle w:val="TextBodyIndent"/>
        <w:rPr>
          <w:szCs w:val="22"/>
        </w:rPr>
      </w:pPr>
      <w:r>
        <w:rPr>
          <w:szCs w:val="22"/>
        </w:rPr>
        <w:t>Оплата, за передаваемое имущество, осуществляется путем перечисления денежных средств на расчетный счет Продавца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БЯЗАННОСТИ СТОРО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 xml:space="preserve">3.1. Покупатель обязуется в течение 30 дней с момента подписания настоящего договора оплатить имущество, указанное в п.1.1 настоящего договор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 xml:space="preserve">3.2. Расходы по переоформлению права собственности на передаваемые объекты недвижимости указанные в п.1.1 настоящего договора Покупатель несет самостоятельно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одавец гарантирует, что к моменту подписания настоящего договора, передаваемый объект не продан, не передан по другим основаниям, не заложен, в споре и под арестом не состоит, а также отсутствуют какие – либо иные причины, которые могут помешать Покупателю использовать объект недвижимости, указанный в п.1.1 настоящего договора по назнач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В случае нарушения Продавцом обязательств по передаче объектов в срок, установленный настоящим договором, он выплачивает Покупателю пеню в размере 0,1% от суммы, указанной в п.2.1 за каждый день просроч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арушения Покупателем обязательств по оплате переданных по настоящему договору объектов в срок, установленный настоящим договором, он выплачивает Продавцу пеню в размере 0,1% от суммы, указанной в п.2.1 за каждый день просроч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 Настоящий договор вступает в законную силу с момента подписания его сторонами. Право собственности на недвижимое имущество, отраженное в п.1.1. настоящего договора, переходит к Покупателю с момента государственной регистрации права собственности Покупателя на передаваемые объекты, в установленном законом поряд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6. ПОДПИСИ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одавец:             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сильев Олег Всеволодович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Доп.офис №5230/0138 ПАО Сбербанк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К/с банка 30101810907020000615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БИК банка 040702615</w:t>
      </w:r>
    </w:p>
    <w:p>
      <w:pPr>
        <w:pStyle w:val="Normal"/>
        <w:rPr>
          <w:sz w:val="22"/>
          <w:szCs w:val="22"/>
        </w:rPr>
      </w:pPr>
      <w:r>
        <w:rPr/>
        <w:t>№</w:t>
      </w:r>
      <w:r>
        <w:rPr/>
        <w:t>сч. 42307810460103792630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У Васильева О.В.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пленков Д.А._________________                                         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746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9:00Z</dcterms:created>
  <dc:creator>PC</dc:creator>
  <dc:description/>
  <cp:keywords/>
  <dc:language>en-US</dc:language>
  <cp:lastModifiedBy>Казинова Марина Сергеевна</cp:lastModifiedBy>
  <cp:lastPrinted>2018-12-11T14:08:00Z</cp:lastPrinted>
  <dcterms:modified xsi:type="dcterms:W3CDTF">2020-04-08T09:19:00Z</dcterms:modified>
  <cp:revision>46</cp:revision>
  <dc:subject/>
  <dc:title>Договор</dc:title>
</cp:coreProperties>
</file>