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Style w:val="Text"/>
          <w:sz w:val="22"/>
          <w:szCs w:val="22"/>
        </w:rPr>
      </w:pPr>
      <w:r>
        <w:rPr/>
      </w:r>
    </w:p>
    <w:p>
      <w:pPr>
        <w:pStyle w:val="Barticletext"/>
        <w:shd w:fill="FFFFFF" w:val="clear"/>
        <w:spacing w:lineRule="atLeast" w:line="180" w:before="180" w:after="180"/>
        <w:ind w:firstLine="408"/>
        <w:textAlignment w:val="baseline"/>
        <w:rPr/>
      </w:pPr>
      <w:r>
        <w:rPr/>
        <w:t xml:space="preserve">Организатор торгов - финансовый управляющий гражданина Лапшина В.Н. (ф/у) Овченков Игорь Юрьевич (ИНН 643900687200, СНИЛС 055-647-212-68, почтовый адрес: 413857, Саратовская область, г. Балаково, а/я 3, тел. 8-927-225-68-47, igor-ovchenkov@yandex.ru), член Ассоциации «СОАУ «Меркурий» (ОГРН СРО 1037710023108, ИНН СРО 7710458616, место нахождения: 127018, г. Москва, ул. 2-я Ямская, д. 2, офис 201), проводит 27.05.2020 г. в 12 ч 00 мин. (здесь и далее: время - московское) на сайте электронной площадки в системе АО «Российский аукционный дом» (www.lot-online.ru)  открытые  торги в форме аукциона, с шагом на повышение 5%, без ограничения состава участников, с открытой формой представления предложений о цене (далее - торги) по продаже в ходе процедуры </w:t>
      </w:r>
      <w:r>
        <w:rPr>
          <w:color w:val="000000"/>
        </w:rPr>
        <w:t>реализации имущества</w:t>
      </w:r>
      <w:r>
        <w:rPr/>
        <w:t xml:space="preserve"> гражданина (</w:t>
      </w:r>
      <w:r>
        <w:rPr>
          <w:color w:val="000000"/>
        </w:rPr>
        <w:t>Решение Арбитражного суда Республики Башкортостан от 21.01.2016г. по делу А07-12861/2015</w:t>
      </w:r>
      <w:r>
        <w:rPr/>
        <w:t>) заложенного (залогодержатель - ПАО «РГС Банк») недвижимого имущества</w:t>
      </w:r>
      <w:r>
        <w:rPr>
          <w:rStyle w:val="Appleconvertedspace"/>
        </w:rPr>
        <w:t> </w:t>
      </w:r>
      <w:r>
        <w:rPr/>
        <w:t xml:space="preserve">Лапшина Владимира Николаевича (адрес регистрации: 450061, </w:t>
      </w:r>
      <w:r>
        <w:rPr>
          <w:color w:val="000000"/>
        </w:rPr>
        <w:t>Республика Башкортостан, г. Уфа, ул. Первомайская, д. 58/2, кв. 76</w:t>
      </w:r>
      <w:r>
        <w:rPr/>
        <w:t xml:space="preserve">, ИНН </w:t>
      </w:r>
      <w:r>
        <w:rPr>
          <w:color w:val="000000"/>
        </w:rPr>
        <w:t>027616739588</w:t>
      </w:r>
      <w:r>
        <w:rPr/>
        <w:t xml:space="preserve">, ОГРНИП </w:t>
      </w:r>
      <w:r>
        <w:rPr>
          <w:color w:val="000000"/>
        </w:rPr>
        <w:t>312025008000022</w:t>
      </w:r>
      <w:r>
        <w:rPr/>
        <w:t>):</w:t>
      </w:r>
    </w:p>
    <w:p>
      <w:pPr>
        <w:pStyle w:val="ConsNormal"/>
        <w:widowControl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№ 337342, находящийся по адресу: Республика Башкортостан, г. Уфа, Октябрьский р-н, ул. Российская, д. 98.</w:t>
      </w:r>
      <w:r>
        <w:rPr>
          <w:rFonts w:cs="Times New Roman" w:ascii="Times New Roman" w:hAnsi="Times New Roman"/>
          <w:sz w:val="24"/>
          <w:szCs w:val="24"/>
        </w:rPr>
        <w:t xml:space="preserve"> Начальная цена ло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10 824 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й корпус, нежилое, производственного (промышленного) назначения, 2-этажный, общ. пл. 585,7 кв. м, лит.: Б,б,б1,б2, инв. № 5874, находящееся по адресу: Республика Башкортостан, Дуванский р-н, с. Месягутово, ул. Коммунистическая, д. 84, кад. №: 02-04-24/006/2007-102. Земельный участок, категория земель: земли населенных пунктов, разрешенное использование: для размещения производственной базы, общая площадь 3 815 кв. м. Адрес объекта: Республика Башкортостан, Дуванский р-н, с. Месягутово, ул. Коммунистическая, д. 84, кад. № 02-21-180135:101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2 522 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.</w:t>
      </w:r>
    </w:p>
    <w:p>
      <w:pPr>
        <w:pStyle w:val="Barticletext"/>
        <w:spacing w:before="0" w:after="0"/>
        <w:ind w:firstLine="301"/>
        <w:textAlignment w:val="baseline"/>
        <w:rPr/>
      </w:pPr>
      <w:r>
        <w:rPr>
          <w:b/>
        </w:rPr>
        <w:tab/>
      </w:r>
      <w:r>
        <w:rPr/>
        <w:t xml:space="preserve">Предмет торгов - право на заключение договора купли-продажи имущества. Прием заявок на участие в торгах осуществляется на сайте: www.lot-online.ru с 11 ч 00 мин. 14.04.2020 г. до 15 ч 00 мин. 25.05.2020 г. Ознакомление с перечнем и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на сайте: www.lot-online.ru. Ознакомление с документами на выставляемое на торги имущество и осмотр имущества проводится в рабочие дни с 12 ч 00 мин. до 14 ч 00 мин., но не позднее, чем за 5 рабочих дней до даты проведения торгов, на основании письменного заявления заявителя по почтовому или электронному адресу Организатора торгов. К участию в торгах допускаются лица, своевременно подавшие заявку, представившие надлежащим образом оформленные документы и уплатившие задаток в размере 10% от начальной цены лота на с/с Лапшина В.Н. № 40817810856002549412 в Поволжском банке ПАО Сбербанк, к/с 30101810200000000607, БИК 043601607, ИНН </w:t>
      </w:r>
      <w:r>
        <w:rPr>
          <w:color w:val="000000"/>
        </w:rPr>
        <w:t>027616739588</w:t>
      </w:r>
      <w:r>
        <w:rPr/>
        <w:t>. Задатки, внесенные заявителями, возвращаются всем, за исключением победителя (единственного участника) торгов, в течение 5 рабочих дней со дня утверждения протокола о результатах проведения торгов на основании письменного распоряжения заявителя. Проекты договоров купли-продажи имущества и договоры о задатке размещены на сайтах: www.lot-online.ru и www.bankrot.fedresurs.ru.</w:t>
      </w:r>
    </w:p>
    <w:p>
      <w:pPr>
        <w:pStyle w:val="Normal"/>
        <w:shd w:fill="FFFFFF" w:val="clear"/>
        <w:ind w:firstLine="301"/>
        <w:textAlignment w:val="baseline"/>
        <w:rPr/>
      </w:pP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/у и о характере этой заинтересованности; сведения об участии в капитале заявителя ф/у, а также СРО арбитражных управляющих, членом которой является ф/у.</w:t>
      </w:r>
    </w:p>
    <w:p>
      <w:pPr>
        <w:pStyle w:val="Normal"/>
        <w:shd w:fill="FFFFFF" w:val="clear"/>
        <w:ind w:firstLine="301"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pacing w:before="0" w:after="0"/>
        <w:ind w:firstLine="301"/>
        <w:textAlignment w:val="baseline"/>
        <w:rPr/>
      </w:pPr>
      <w:r>
        <w:rPr/>
        <w:t xml:space="preserve"> </w:t>
      </w:r>
      <w:r>
        <w:rPr/>
        <w:t xml:space="preserve">Победителем аукциона признается участник торгов, предложивший в ходе аукциона наиболее высокую цену. Подведение итогов торгов проводится в течение часа с момента представления электронной площадкой организатору торгов сообщения о завершении торгов, путем размещения протокола на сайте электронной площадки. Победитель торгов в течение 5 дней с даты получения предложения к/у, заключает с к/у договор купли-продажи имущества. Порядок расчетов: полная оплата покупателем за имущество в течение 30 дней со дня подписания договора на р/с Лапшина В.Н. №40817810856002549412 в Поволжском банке ПАО Сбербанк, к/с30101810200000000607, БИК 043601607, ИНН </w:t>
      </w:r>
      <w:r>
        <w:rPr>
          <w:color w:val="000000"/>
        </w:rPr>
        <w:t>027616739588</w:t>
      </w:r>
      <w:r>
        <w:rPr/>
        <w:t>. Задаток, уплаченный победителем торгов, засчитывается в счет оплаты имущества по договору купли-продажи. В случае отказа или уклонения победителя (единственного участника) торгов от подписания и (или) оплаты договора купли-продажи, победитель (единственный участник) торгов лишается права приобретения имущества, сумма внесенного задатка ему не возвращае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и не заключения договора с единственным участником торгов, 17.07.2020 г. в 12 ч 00 мин. на сайте: www.lot-online.ru проводятся повторные торги. Начальная цена продажи нереализованного имущества снижается на 10%. Условия подачи заявок и перечисления задатков те же, что и на первоначальных торгах. Приём заявок осуществляется с 11 ч 00 мин. 09.06.2020 г. до 15 ч 00 мин. 15.07.2020 г.</w:t>
      </w:r>
    </w:p>
    <w:p>
      <w:pPr>
        <w:pStyle w:val="Normal"/>
        <w:shd w:fill="FFFFFF" w:val="clear"/>
        <w:textAlignment w:val="baseline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0:00Z</dcterms:created>
  <dc:creator>Boss</dc:creator>
  <dc:description/>
  <cp:keywords/>
  <dc:language>en-US</dc:language>
  <cp:lastModifiedBy>Сергей Снопов</cp:lastModifiedBy>
  <cp:lastPrinted>2017-06-19T14:33:00Z</cp:lastPrinted>
  <dcterms:modified xsi:type="dcterms:W3CDTF">2020-04-13T09:45:00Z</dcterms:modified>
  <cp:revision>11</cp:revision>
  <dc:subject/>
  <dc:title>34030144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