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2.01.2020г. по делу А07-12861/2015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</w:t>
      </w:r>
      <w:r>
        <w:rPr>
          <w:rFonts w:cs="Times New Roman" w:ascii="Times New Roman" w:hAnsi="Times New Roman"/>
          <w:color w:val="000000"/>
        </w:rPr>
        <w:t>4896945</w:t>
      </w:r>
      <w:r>
        <w:rPr>
          <w:rFonts w:cs="Times New Roman" w:ascii="Times New Roman" w:hAnsi="Times New Roman"/>
        </w:rPr>
        <w:t>, размещенном в ЕФРСБ 13.04.2020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торгах в форме аукциона по приобретению недвижимого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пшина Владимира Николаеви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</w:rPr>
        <w:t xml:space="preserve">, с начальной ценой продажи – </w:t>
      </w:r>
      <w:r>
        <w:rPr>
          <w:rFonts w:cs="Times New Roman" w:ascii="Times New Roman" w:hAnsi="Times New Roman"/>
          <w:color w:val="000000"/>
        </w:rPr>
        <w:t>10 824 0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27.05.2020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1 082 40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один миллион восемьдесят две тысячи четыреста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>Лапшина В.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№40817810856002549412 в Поволжском банке ПАО Сбербанк, к/с 30101810200000000607, БИК 043601607, ИНН </w:t>
      </w:r>
      <w:r>
        <w:rPr>
          <w:rFonts w:cs="Times New Roman" w:ascii="Times New Roman" w:hAnsi="Times New Roman"/>
          <w:color w:val="000000"/>
        </w:rPr>
        <w:t>027616739588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 ч 00 мин. «25» мая 2020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1 от ___ г. за участие в торгах по продаже имущества Лапшина В.Н.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 При этом з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дивидуального предприним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пшина Владимира Никола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7616739588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ый управляющий Лапшина В.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20-04-13T08:36:00Z</dcterms:modified>
  <cp:revision>1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