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упли-продажи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_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</w:rPr>
        <w:t xml:space="preserve">Индивидуального предпринимателя Лапшина Владимира Николаевич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спублики Башкортостан от 21.01.2016г. по делу А07-12861/2015 и Определения </w:t>
      </w:r>
      <w:r>
        <w:rPr>
          <w:rFonts w:cs="Times New Roman" w:ascii="Times New Roman" w:hAnsi="Times New Roman"/>
          <w:sz w:val="22"/>
          <w:szCs w:val="22"/>
        </w:rPr>
        <w:t xml:space="preserve">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</w:rPr>
        <w:t>Республики Башкортостан от 22.01.2020г. по делу А07-12861/2015,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По настоящему Договору Продавец </w:t>
      </w:r>
      <w:r>
        <w:rPr>
          <w:rFonts w:cs="Times New Roman" w:ascii="Times New Roman" w:hAnsi="Times New Roman"/>
          <w:sz w:val="22"/>
          <w:szCs w:val="22"/>
        </w:rPr>
        <w:t>продал и передал в собственность Покупателю в месте нахождения принадлежащее Лапшину Владимиру Николаевичу недвижимое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1/3 (одна треть) доли в праве собственности на нежилое строение - торговое; количество этажей: 1, подземные: подвал, общ. пл.: 637,9 кв. м, лит. А, инв. № 337342, находящийся по адресу: Республика Башкортостан, г. Уфа, Октябрьский р-н, ул. Российская, д. 9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Реализуемое недвижимое имущество принадлежит Лапшину Владимиру Николаевичу на праве соб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чем в Едином государственном реестре прав на недвижимое имущество и сделок с ним 19.02.1999 г. сделана запись регистрации 02:401:337342:000:145 (основание государственной регистрации: договор о совместном долевом строительстве от 28.01.1997 г. №3/М, Акт приема-передачи от 30.12.1997 г. №б/н)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ая стоимость передаваемого имущества определена на открытых торгах согласно Протоколу № 1/1 от 27 мая 2020 года о результатах проведения торгов по продаже  имущества </w:t>
      </w:r>
      <w:r>
        <w:rPr>
          <w:rFonts w:cs="Times New Roman" w:ascii="Times New Roman" w:hAnsi="Times New Roman"/>
          <w:sz w:val="22"/>
          <w:szCs w:val="22"/>
        </w:rPr>
        <w:t xml:space="preserve">Лапшина В.Н.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мках проведения процедуры реализации имущества гражданина по лоту № 1 и составляет _____________</w:t>
      </w:r>
      <w:r>
        <w:rPr>
          <w:rFonts w:cs="Times New Roman" w:ascii="Times New Roman" w:hAnsi="Times New Roman"/>
          <w:sz w:val="22"/>
          <w:szCs w:val="22"/>
        </w:rPr>
        <w:t xml:space="preserve">  (____________________________) рублей __ коп</w:t>
      </w:r>
      <w:r>
        <w:rPr>
          <w:rFonts w:cs="Times New Roman" w:ascii="Times New Roman" w:hAnsi="Times New Roman"/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</w:t>
      </w:r>
      <w:r>
        <w:rPr>
          <w:rFonts w:cs="Times New Roman" w:ascii="Times New Roman" w:hAnsi="Times New Roman"/>
          <w:bCs/>
          <w:sz w:val="22"/>
          <w:szCs w:val="22"/>
        </w:rPr>
        <w:t xml:space="preserve">1 082 400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один миллион восемьдесят две тысячи четыреста) рублей 00 коп., внесенного в счет обеспечения участия в торгах на основании Платежного поручения № __ от «__» ________ 2020 го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Возможна досрочная оплата суммы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rFonts w:cs="Times New Roman" w:ascii="Times New Roman" w:hAnsi="Times New Roman"/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.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Покупатель становится собственником имущества, указанного в п.1.1.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.1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Покупатель: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Индивидуального предпринимат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апшина Владимира Николаевича</w:t>
            </w:r>
          </w:p>
          <w:p>
            <w:pPr>
              <w:pStyle w:val="21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Овченков Игорь Юрьеви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76167395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ГРНИ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0250080000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857, Саратовская область, г. Балаково, а/я 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/с №40817810856002549412 в Поволжск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анке ПАО Сбербанк, к/с 30101810200000000607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ИК 043601607, ИН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7616739588,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Лапшина В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Сергей Снопов</cp:lastModifiedBy>
  <cp:lastPrinted>2016-03-25T12:44:00Z</cp:lastPrinted>
  <dcterms:modified xsi:type="dcterms:W3CDTF">2020-04-13T09:17:00Z</dcterms:modified>
  <cp:revision>3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