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3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елле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340, Московская обл., Чеховский р-он, с. Дубна, вл. 51-1, ОГРН 1155048000359, ИНН 5048034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трякович Дмитрий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9399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I Движимое имущество: производственное, вентиляционное, измерительное и прочее (Всего 150 шт.); II Недвижимое имущество: Нежилые здания, сооружения, земельные участки (Всего 32 шт.). Часть имущества, входящего в состав лотов, является предметом залога АО «Россельхозбанк», ООО «ПолитекПро» и незалоговы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Ford Транзит 2222702, 2009 г.в. Является предметом залога АО «Россельхозбанк» и ООО «ПолитекПро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Ford Торнео Конект, 2008 г.в. Является предметом залога АО «Россельхозбанк» и ООО «ПолитекПро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негопогрузчик ПФС 0,75БКУ, 2004 г.в. Является предметом залога АО «Россельхозбанк» и ООО «ПолитекПро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0 г. и заканчивается 16.06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www.lot-online.ru посредством системы электронного документооборота. Начало приема заявок для участия в торгах: 12.05.2020 в 11.00. Окончание приема заявок: 16.06.2020 в 17.00. 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673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вносит задаток в размере 10 % от начальной цены продажи лота. Подписанный ЭП заявителя договор о задатке представляется оператору электронной площадки в электронной форме. Заявитель вправе направить задаток на указанный счет без представления подписанного договора о задатке. Задаток считается перечисленным своевременно, если он будет зачислен на указанный счет не позднее даты окончания срока представления заявок на участие в торгах. Возврат задатка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463470000313 в РФ АО "Россельхозбанк" - "ЦРМБ" г. Москва, БИК 044525430, к/с 30101810045250000430 (ООО «Селлекс» ИНН 5048034617, КПП 504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6 73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36 8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 8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8.06.20 в 15.00 по адресу: Москва, ул. 2-я Ямская, д. 2, оф. 203 и  размещаютс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пяти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трякович Дмитрий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7379693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7042, г. Москва, б-р. Адм. Ушакова, д. 8, кв. 169, тел. +7 (925) 374-50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dahzab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4-15T12:18:00Z</dcterms:modified>
  <cp:revision>14</cp:revision>
  <dc:subject/>
  <dc:title>3</dc:title>
</cp:coreProperties>
</file>