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5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4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5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5.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 14</w:t>
      </w:r>
      <w:r>
        <w:rPr>
          <w:rFonts w:cs="Times New Roman" w:ascii="Times New Roman" w:hAnsi="Times New Roman"/>
          <w:sz w:val="24"/>
          <w:szCs w:val="24"/>
        </w:rPr>
        <w:t>.05.202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5 апреля 2020 года по  13 мая 2020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4 ма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" w:name="OLE_LINK10"/>
      <w:bookmarkStart w:id="4" w:name="OLE_LINK9"/>
      <w:bookmarkStart w:id="5" w:name="OLE_LINK8"/>
      <w:bookmarkStart w:id="6" w:name="OLE_LINK51"/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Нижневартовск, ул. Интернациональная, д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первом этаже, расположенных в 3-этажном нежилом административном здании с кадастровым номером 86:11:0102011:43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7773,0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55,5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в соответствии с прилагаемой схемой, приложение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_Hlk14174375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9 460 (семьдесят девять тысяч четыреста шестьдесят) руб. 50 коп</w:t>
      </w:r>
      <w:bookmarkEnd w:id="1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9 460 (семьдесят девять тысяч четыреста шестьдесят) руб. 5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973 (три тысячи девятьсот семьдесят три) руб. 03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12" w:name="_Hlk17384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Покачи, ул. Таежная, д. 20</w:t>
      </w:r>
      <w:bookmarkEnd w:id="1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этаже, расположенных в 1-этажном нежилом учрежденческом здании с кадастровым номером 86:21:0010103:2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60,5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,0 кв.м. </w:t>
      </w:r>
      <w:r>
        <w:rPr>
          <w:rFonts w:eastAsia="Times New Roman" w:cs="Times New Roman" w:ascii="Times New Roman" w:hAnsi="Times New Roman"/>
          <w:lang w:eastAsia="ru-RU"/>
        </w:rPr>
        <w:t>(в соответствии с прилагаемой схемой, приложение 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3" w:name="_Hlk141752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69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дцать тысяч шестьсот девяносто) руб. 00 коп</w:t>
      </w:r>
      <w:bookmarkEnd w:id="1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, в том числе НДС 20%. 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69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дцать тысяч шестьсот девяносто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34 (одна тысяча пятьсот тридцать четыре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ургут, ул. Энтузиастов, д.4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первом этаже, кадастровым номером 86:10:0101107:244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lang w:eastAsia="ru-RU"/>
        </w:rPr>
        <w:t xml:space="preserve"> 463,9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9,8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в соответствии с прилагаемой схемой, приложение 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9 33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орок девять тысяч триста тридцать пять) руб. 0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9 33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орок девять тысяч триста тридцать пять) руб. 00 коп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466 (две тысячи четыреста шестьдесят шесть) руб. 7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4" w:name="OLE_LINK10"/>
      <w:bookmarkStart w:id="15" w:name="OLE_LINK9"/>
      <w:bookmarkStart w:id="16" w:name="OLE_LINK8"/>
      <w:bookmarkStart w:id="17" w:name="OLE_LINK51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начисляется с момента передачи объекта по акту приема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енности с Банком возможно предоставление арендных каникул по постоянной ча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bookmarkStart w:id="18" w:name="OLE_LINK109"/>
      <w:bookmarkStart w:id="19" w:name="OLE_LINK108"/>
      <w:bookmarkStart w:id="20" w:name="OLE_LINK109"/>
      <w:bookmarkStart w:id="21" w:name="OLE_LINK108"/>
      <w:bookmarkEnd w:id="20"/>
      <w:bookmarkEnd w:id="21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22" w:name="OLE_LINK109"/>
      <w:bookmarkStart w:id="23" w:name="OLE_LINK108"/>
      <w:bookmarkStart w:id="24" w:name="_Hlk14176329"/>
      <w:bookmarkStart w:id="25" w:name="_Hlk14176267"/>
      <w:bookmarkStart w:id="26" w:name="OLE_LINK109"/>
      <w:bookmarkStart w:id="27" w:name="OLE_LINK108"/>
      <w:bookmarkStart w:id="28" w:name="_Hlk14176329"/>
      <w:bookmarkStart w:id="29" w:name="_Hlk14176267"/>
      <w:bookmarkEnd w:id="26"/>
      <w:bookmarkEnd w:id="27"/>
      <w:bookmarkEnd w:id="28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/>
      </w:pPr>
      <w:bookmarkStart w:id="30" w:name="_Hlk14176329"/>
      <w:bookmarkEnd w:id="30"/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Ханты-Мансийский автономный округ,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г. Нижневартовск, ул. Интернациональная, д. 10 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первый этаж,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=150,5 кв.м)</w:t>
      </w:r>
      <w:bookmarkEnd w:id="29"/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0460" cy="250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Ханты-Мансийский автономный округ, г. Покачи, ул. Таежная, д. 20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1 этаж,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=45,0кв.м)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drawing>
          <wp:inline distT="0" distB="0" distL="0" distR="0">
            <wp:extent cx="5925185" cy="2762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3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Ханты-Мансийский автономный округ, г. СУРГУТ, ул. ЭНТУЗИАСТОВ, д. 40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первый этаж,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=59,8кв.м)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drawing>
          <wp:inline distT="0" distB="0" distL="0" distR="0">
            <wp:extent cx="6122035" cy="2773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0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4-15T11:53:00Z</dcterms:modified>
  <cp:revision>14</cp:revision>
  <dc:subject/>
  <dc:title/>
</cp:coreProperties>
</file>