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5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4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5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5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5 апреля 2020 года по 13 ма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 ма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ма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30573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ая область, г. Челябинск, Энтузиастов, д. 12/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</w:t>
      </w:r>
      <w:bookmarkStart w:id="1" w:name="_Hlk19186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:36:0515001:395, расположенное на земельном участк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ю 1615 кв.м., категория земель: земли населенных пунктов, кадастровый номер 74:36:0515001:31; право аренды земельного участка, площадью 671 кв. м., с кадастровым номером 74:36:0515001:12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 796,5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86 кв. 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46,9 к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в цокольном этаже не более – 376,8 кв. м.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на первом этаже (Лит. А) не более – 258 кв. м.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на первом этаже (Лит. А1) не более - 45,7 кв. м.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на втором этаже не более – 66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" w:name="_Hlk252659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4 216 000 (семьдесят четыре миллиона двести шестнадцать тысяч) руб. 00 </w:t>
      </w:r>
      <w:bookmarkStart w:id="3" w:name="OLE_LINK46"/>
      <w:bookmarkStart w:id="4" w:name="OLE_LINK45"/>
      <w:bookmarkStart w:id="5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п.</w:t>
      </w:r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53 044 000 (пятьдесят три миллиона сорок четыре тысяч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13 321 000 (тринадцать миллионов триста двадцать одна тысяча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аренды Земельного участка составляет 7 851 000 (семь миллионов восемьсот пятьдесят одна тысяча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уб. 00 коп., в том числе НДС 2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421 600 (семь миллионов четыреста двадцать одна тысяч шестьсот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 000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дин миллион) руб. 00 коп.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, а также если договор купли-продажи не будет подписан по причине выявления недостоверных данных по виду деятельности, планируемой к использованию после заключения договор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b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uctio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hous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>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  <w:bCs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Start w:id="9" w:name="_Hlk2522131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84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Hlk252249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заключения долгосрочного договора обратной аренды помещений, расположенных в здании, площадью 2 796,5 кв. м., с кадастровым номером 74:36:0515001:395, расположенного по адресу: г. Челябинск, ул. Энтузиастов, 12-а,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площадь аренды составляет 746,9 кв. м.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аренды в цокольном этаже не более – 376,8 кв. 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аренды на первом этаже (Лит. А) не более – 258 кв. 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аренды на первом этаже (Лит. А1) не более - 45,7 кв. 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аренды на втором этаже не более – 66,4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аренды может быть уменьшена в одностороннем внесудебном порядке по требова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атора при условии письменного уведомления Арендодателя не позднее, чем за 1 (Один) месяц бе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я Арендодателем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арендной платы за 1 кв. м. в месяц (с учетом НДС либо НДС не облагается, в завис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системы налогообложения, применяемой Арендодателем),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цокольном этаже - 248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первом этаже (Лит. А) - 299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первом этаже (Лит. А1) - 352 руб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 втором этаже - 406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я, а также использование земельного участка для размещения дизель-генераторной установки контейнерного типа 7,5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ная арендная плата - фактически понесенные Арендодателем расходы на оплату коммунальных услуг Арендатора (теплоснабжение, энергоснабжение, водоснабжение, водоотведение), в том числе НДС (20 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ная арендная плата определяется ежемесячно и рассчитывается на основании показаний узлов (приборов) учета к которым подключены системы Объекта с учетом отношения площади Объекта к площади всех помещений, подключенных к данным узлам (приборам) учета, без дополнительных начислений со стороны Арендо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еременной арендной платы, в том числе НДС по ставке, установленной действующим законодательством РФ и определяемой на дату фактического оказания услуг,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, предъявленных снабжающими и обслуживающими организациями, подтверждающих произведенные Арендодателем расходы (счет; счет-фактура; платежное требование; платежное поручение, подтверждающее осуществление Арендодателем платеж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гарантирует Арендатору сохранность размещения систем кондиционирования на кровле и в помещениях здания, включая дизель-генераторную установку, СБГЭ) с обеспечением круглосуточного, свободного доступа представителей Банка, сотрудников сторонних организаций, привлекаемых Банком для проведения работ к размещенному оборудованию без дополнительных затрат по расходам на аренду и капитальных затр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гарантирует Арендатору не допускать размещение помещений, связанных с потреблением воды над помещениями с оборудованием РУС (Резервный узел связ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гарантирует Арендатору cохранение требований по инженерным системам: наличие системы заземления, поддержание ее в состоянии, ГОСТ 464-7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гарантирует Арендатору cохранение всех коммуникаций узла связи, которые подведены к зд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гарантирует Арендатору обеспечение доступа сотрудникам операторов связ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ыми у Банка заключены договоры на предоставление услуг, для проведения работ по организации услуг, профилактических и аварийно-восстанов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, оплаченный в АО «РАД», с дополнительной оплатой суммы авансового платежа (помимо суммы задатка) в размере 10% от стоимости Объекта в течение 5 (пяти) рабочих дней с даты подписания обеими сторонами Договора купли-продажи. Оплата оставшейся части Объекта в течение 5 (пяти) календарных дней с даты подписания акта приема-передачи Объекта.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ание с Покупателем акта приема-передачи Объекта не позднее 20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25224911"/>
      <w:bookmarkStart w:id="14" w:name="_Hlk25224911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3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04-16T07:01:00Z</dcterms:modified>
  <cp:revision>12</cp:revision>
  <dc:subject/>
  <dc:title/>
</cp:coreProperties>
</file>