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заключении по итогам торгов договор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ХАБАРОВСКОГО КРАЯ от 11.09.2019 г. по делу № А73-14585/2019 Руденко Елена Борисовна (дата рождения: 21.05.1981 г., место рождения: г. Дальнереченск Приморского края, СНИЛС 048-893-866 33, ИНН 272211346259, адрес регистрации по месту жительства: 680000, Хабаровский край, г. Хабаровск, ул. Запарина 117 Б, кв. 77) признан несостоятельным (банкротом) и введена процедура реализации имущества гражданина. Финансовым управляющим утверждена Карлсон Екатерина Эдуардовна (ИНН 272208502490, СНИЛС 070-696-299 93, адрес для направления корреспонденции финансовому управляющему: 680014, край Хабаровский, г Хабаровск, пр-кт 60 лет Октября, 162) - член Ассоциации "ДМСО" (ОГРН 1032700295099, ИНН 2721099166, адрес: 680030, Хабаровский край, Хабаровск, пер. Доступный, 13, 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торгов </w:t>
      </w:r>
      <w:r>
        <w:rPr>
          <w:rFonts w:cs="Times New Roman" w:ascii="Times New Roman" w:hAnsi="Times New Roman"/>
          <w:sz w:val="24"/>
          <w:szCs w:val="24"/>
        </w:rPr>
        <w:t>финансовый управляющий  Карлсон Екатерина Эдуардов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Д-216743 / Лот №1</w:t>
      </w:r>
      <w:r>
        <w:rPr>
          <w:rFonts w:cs="Times New Roman" w:ascii="Times New Roman" w:hAnsi="Times New Roman"/>
          <w:sz w:val="24"/>
          <w:szCs w:val="24"/>
        </w:rPr>
        <w:t xml:space="preserve"> - 3-х комнатная квартира, назначение: жилое помещение, общая площадь 55,9 кв.м, адрес(местоположение): г. Хабаровск, ул. Ленинградская, д.49, кв.20; кадастровый номер: 27:23:0040859:37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и по лоту№1 состоялись 11.06.2020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ь – </w:t>
      </w:r>
      <w:r>
        <w:rPr>
          <w:rFonts w:cs="Times New Roman" w:ascii="Times New Roman" w:hAnsi="Times New Roman"/>
          <w:sz w:val="24"/>
          <w:szCs w:val="24"/>
        </w:rPr>
        <w:t>Пискунов Алексей Владимирович (ИНН: 253707426653, г.Владивосток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а приобретения – 4 036 500 руб.; без заинтересованности к лицам в деле о банкротств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ен с победителем 12.06.2020г. по цене пред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направления корреспонденц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332740</wp:posOffset>
            </wp:positionV>
            <wp:extent cx="1960245" cy="1905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80014, Хабаровский край, Хабаровск, Пр-кт 60 лет Октября, 162; тел. 4212-273801, эл.почта luniks1@yandex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Карлсон Е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7:00Z</dcterms:created>
  <dc:creator>Admin</dc:creator>
  <dc:description/>
  <dc:language>en-US</dc:language>
  <cp:lastModifiedBy>Admin</cp:lastModifiedBy>
  <dcterms:modified xsi:type="dcterms:W3CDTF">2020-06-15T03:17:00Z</dcterms:modified>
  <cp:revision>2</cp:revision>
  <dc:subject/>
  <dc:title/>
</cp:coreProperties>
</file>