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Руденко Елена Борисовна (ИНН 272211346259) в лице финансового управляющего Карлсон Екатерины Эдуардовны,  действующей на основании решения Арбитражного суда Хабаровского края по делу №А73-14585/2019 от 11.09.2019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руководствуясь Положением о порядке, условиях и сроках реализации имущества Руденко Елены Борисовны, находящегося в залоге у ПАО Сбербанк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от №__</w:t>
      </w:r>
      <w:r>
        <w:rPr/>
        <w:t xml:space="preserve"> 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Имущество находится в залоге ПАО Сбербанк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>Руденко Елена Борисовна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>ИНН 7707083893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р/с </w:t>
      </w:r>
      <w:r>
        <w:rPr/>
        <w:t>40817810770001128904</w:t>
      </w:r>
    </w:p>
    <w:p>
      <w:pPr>
        <w:pStyle w:val="Normal"/>
        <w:ind w:firstLine="709"/>
        <w:jc w:val="both"/>
        <w:rPr/>
      </w:pPr>
      <w:r>
        <w:rPr/>
        <w:t>Дальневосточный банк ПАО Сбербанк, г.Хабаровск</w:t>
      </w:r>
    </w:p>
    <w:p>
      <w:pPr>
        <w:pStyle w:val="Normal"/>
        <w:ind w:firstLine="709"/>
        <w:jc w:val="both"/>
        <w:rPr/>
      </w:pPr>
      <w:r>
        <w:rPr>
          <w:rStyle w:val="Tgc"/>
        </w:rPr>
        <w:t xml:space="preserve">к/с </w:t>
      </w:r>
      <w:r>
        <w:rPr/>
        <w:t>30101810600000000608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БИК </w:t>
      </w:r>
      <w:r>
        <w:rPr/>
        <w:t>040813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Руденко Елена Борисовна</w:t>
              <w:tab/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rPr/>
            </w:pPr>
            <w:r>
              <w:rPr/>
              <w:t>ИНН 272211346259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сон Екатерина Эдуард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2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0-03-06T07:46:00Z</dcterms:modified>
  <cp:revision>3</cp:revision>
  <dc:subject/>
  <dc:title>Договор</dc:title>
</cp:coreProperties>
</file>