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2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И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5297, Санкт-Петербург, ул. Тимуровская, д. 26, к. 1, ОГРН 1037808012648, ИНН 7804089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охова  Анастасия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«СЦЭ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10366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09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СК-10-04К, машина для сменных кузовов, специальная, 2008 г. в. VIN Х8958451390АТ5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СК-10-04А, машина для сменных кузовов, специальная, 2007 г. в. VIN Х8958451470АТ5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СК-10-04, машина для сменных кузовов, специальная, 2007 г. в. VIN Х8958451170АТ53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МАЗ 53215, мусоровоз кузовной КО-415М, 2004 г. в.VIN Х89415М0050АТ5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. Погрузчик ТЕRЕХ 860, 2004 г. в., заводской номер SMFH44ТС04CGM25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узовной мусоровоз КО-424М, 2009 г. в., VIN Х89424М0090АТ5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МАЗ МСК-12 2005 г. в. VIN ХS6695803500004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 КАМАЗ 43253-АЗ 2008 г. в. VIN ХТС43253381159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СК-10-04А, мусоровоз, 2010 г. в. VIN Х89584514А0АТ5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МАЗ 43253-НЗ КО-415М, 2010 г. в. VIN ХТС432533А11907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20 г. и заканчивается 28.05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указанных торгов могут быть физические и юридические лица в соответствии с законодательством РФ, подавшие заявки в период приема заявок, а также представившие документы, предусмотренные ст. 110 ФЗ РФ «О несостоятельности (банкротстве)» и своевременно внесшие задат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15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 58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80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5 32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0 17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3 35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6 0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8 5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4 02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5 03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Задаток может быть внесен только денежными средствами и признается внесенным в срок, если денежные средства поступили на счет Должника, реквизиты которого указываются в сообщении о проведении торгов, до окончания срока подачи заявок на участие в открытых торгах. 2. Суммы внесенных задатков возвращаются всем заявителям, за исключением победителя торгов либо единственного участника торгов, в течение 5 (пяти) рабочих дней со дня подписания протокола о результатах проведения торгов. Также сумма задатка не возвращается заявителю (участнику торгов) в случаях: 1) отказа (уклонения) участника торгов, признанного Организатором торгов победителем торгов, либо единственного участника торгов от заключения договора купли-продажи имущества Должника в установленном порядке и сроки; 2) в случае неоплаты покупателем денежных средств по заключенному договору купли-продажи имущества Должника в установленной сумме и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КИП", ИНН 7804089643, КПП 780401001. Расчётный счёт 40702810455000052045, БИК 044030653 Банк С-З БАНК ПАО СБЕРБАНК, Корр. счёт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11 5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35 8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8 0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53 2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01 7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33 5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60 4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85 3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40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50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57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2 51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79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40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 66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5 08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6 67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8 02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4 26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2 014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г., 10 ч.00м., сайт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этого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должна быть осуществлена денежными средствами в полном объеме в течение тридцати календарных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рохова Анастасия Алексеевна (ИНН 501005153197, КПП , адрес: 195256, г.Санкт-Петербург, ул. Верности д.16 лит А кв.104, тел. +7 (906) 248-58-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dzashi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Oukb-4</cp:lastModifiedBy>
  <cp:lastPrinted>2010-11-10T17:05:00Z</cp:lastPrinted>
  <dcterms:modified xsi:type="dcterms:W3CDTF">2020-04-16T11:20:00Z</dcterms:modified>
  <cp:revision>16</cp:revision>
  <dc:subject/>
  <dc:title>3</dc:title>
</cp:coreProperties>
</file>