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0 10:00 - 10.06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ыгин Геннад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50002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24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46:25:050401:123, назначение: нежилое здание, адрес: Курская область, Фатежский район, Верхнелюбажский с/с, д. Нижний Любаж, д. 89, площадь: 1484 кв.м.; земельный участок, кадастровый номе: 46:25:050006:47, вид: для сельскохозяйственного производства земли сельскохозяйственного назначения, адрес: Курская область, Фатежский район, Верхнелюбажский с/с, площадь: 7968,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кадастровый номер: 46:25:050503:3, назначение: нежилое здание, адрес: Курская область, Фатежский район, Верхнелюбажский с/с, д. Нижний Любаж, д. 87, площадь: 1005,1 кв.м.;здание, кадастровый номер: 46:25:050503:6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503:5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401:71, назначение: нежилое здание, адрес: Курская область, Фатежский район, Верхнелюбажский с/с, д. Нижний Любаж, д. 87, площадь: 200,2 кв.м.;земельный участок, кадастровый номер: 46:25:050503:2, вид: склады земли населенных пунктов, адрес: Курская область, Фатежский район, Верхнелюбажский с/с, д. Нижний Любаж, 87 площадь: 100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0 г. и заканчивается 10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- АО «Российский аукционный дом» и должны содержать сведения, предусмотренные ст. 110 ФЗ «О несостоятельности (банкротстве)» и Приказом Минэкономразвития РФ от 23.07.2015 г. №495. 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 и внесшие сумму задатка. К заявке на участие в торгах должны прилагаться: обязательство участника торгов соблюдать требования, указанные в сообщении о торгах,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или физического лица, как индивидуального предпринимателя в соответствии с законодательством государства (для иностранного лица), документ, подтверждающий полномочия лица на осуществление действий от имени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 представля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внесении задатка денежные средства перечисляются в срок с 17.04.2020 по 10.06.2020 на специальный текущий счет. Возврат производится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33003462888, Курское отделение №8596 ПАО Сбербанк, БИК 043807606, кор.счет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0 03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87 10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1 270 035.86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1 206 534.07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 143 032.28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 079 530.49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1 016 028.7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952 526.91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889 025.12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825 523.33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762 021.54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698 519.75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0 в 0:0 (698 519.7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3 887 100.86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3 692 745.82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 498 390.78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 304 035.74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3 109 680.7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 915 325.66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2 720 970.62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2 526 615.58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 332 260.54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 137 905.50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0 в 0:0 (2 137 905.50 руб.) - 10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10.06.2020 г. в 17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нчар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901809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8, г. Курск, ул. Косиновская , д. 98, тел. +7 (910) 279-41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4-16T11:24:00Z</dcterms:modified>
  <cp:revision>14</cp:revision>
  <dc:subject/>
  <dc:title>3</dc:title>
</cp:coreProperties>
</file>