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0 10:00 - 2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Регион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000, Липецкая обл., Измалковский р-н, с. Измалково, ОГРН 1114807000659, ИНН 4809005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84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ый перечень имущества входящий в состав лота №1 содержится в файле "Состав лотов", прикрепл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робный перечень имущества входящий в состав лота №2 содержится в файле "Состав лотов", прикрепл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робный перечень имущества входящий в состав лота №3 содержится в файле "Состав лотов", прикрепл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робный перечень имущества входящий в состав лота №4 содержится в файле "Состав лотов", прикрепленном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т контейнеров для хранения картофеля, 13 00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рыскиватель прицепной "ADVANCE". В залоге ЗАО «АГРИМАТК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навесная пневматическая точного высева MS, 12-рядная. В залоге ЗАО «АГРИМАТК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0 г. и заканчивается 21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публичного предложения 20% от цены на периоде подачи заявки. Вносится задаток на основании договора о задатке на специальный расчетный счет должника: ООО «АгроРегион» ИНН 4809005909, КПП 480901001, р/с 40702810713000025762 в Центрально-Черноземный банк ПАО Сбербанк, к/с 30101810600000000681, БИК 042007681,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Регион» ИНН 4809005909, КПП 480901001, р/с 40702810713000025762 в Центрально-Черноземный банк ПАО Сбербанк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 598 75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 87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5 119 6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555 5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711 32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15 1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14 2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64 598 755.15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58 849 465.94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53 100 176.73 руб.) - 0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0 в 0:0 (47 350 887.52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41 601 598.3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35 852 309.1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0 103 019.89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4 353 730.68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67 870 44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61 829 970.84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55 789 501.68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 749 032.52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43 708 563.36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37 668 094.2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1 627 625.04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5 587 155.88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335 119 621.5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318 363 640.42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301 607 659.34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284 851 678.26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268 095 697.18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251 339 716.1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34 583 735.02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17 827 753.94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201 071 772.86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84 315 791.78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67 559 810.7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150 803 829.62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34 047 848.5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17 291 867.46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100 535 886.38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3 779 905.3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67 023 924.2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50 267 943.14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13 555 579.5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2 877 800.52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12 200 021.54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1 522 242.56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10 844 463.58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10 166 684.6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9 488 905.62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8 811 126.64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8 133 347.66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7 455 568.68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6 777 789.7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6 100 010.72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5 422 231.7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9 711 324.35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9 225 758.13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8 740 191.91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8 254 625.69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7 769 059.47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7 283 493.25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6 797 927.03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6 312 360.81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5 826 794.59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5 341 228.37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 855 662.15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915 132.6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823 619.34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732 106.08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640 592.82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549 079.56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457 566.3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66 053.04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74 539.78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83 026.52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714 278.7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642 850.83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571 422.9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9 995.09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428 567.22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357 139.35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85 711.48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14 283.61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42 855.74 руб.) - 19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посредством публичного предложения прием заявок прекращается. Результаты торгов подводятся на электронной торговой площадке ОАО «Российский аукционный дом» по адресу в сети Интернет: https://sales.lot-online.ru/  21.08.2020 г. в 11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4018, г. 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4-16T12:41:00Z</dcterms:modified>
  <cp:revision>15</cp:revision>
  <dc:subject/>
  <dc:title>3</dc:title>
</cp:coreProperties>
</file>