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брика шоколадных ма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10, Калининградская, Центральный, Калининград, Каштановая аллея, 1, А, ОГРН 1023900770926, ИНН 390504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 Рома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79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м АРБИТРАЖНОГО СУДА КАЛ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; Вид права: аренда; Категория земель: земли населенных пунктов; Назначение (разрешенное использование): под административно-производственный цех по изготовлению шоколадной глазури и строительство трансформаторной подстанции, механической мастерской и проходной; Общая площадь, кв.м: 19 172; Кадастровый/условный номер: 39:15:111601:6. Земельный участок; Вид права: аренда; Категория земель: земли населенных пунктов; Назначение (разрешенное использование): под существующие здания и сооружения предприятия; Общая площадь, кв. м: 3850 +/- 23кв. М; Кадастровый/условный номер: 39:15:111601:55. Производственное здание; Вид права: собственность; Этажность: 3; Кадастровый/условный номер: 39:15:111601:17; Общая площадь, кв. м/Протяженность: 3747.8; Кадастровый номер объекта, в пределах которого расположен объект недвижимости: 39:15:111601:6 Производственное здание; Вид права: собственность; Этажность: 1; Кадастровый/условный номер: 39:15:111601:18; Общая площадь, кв. м/Протяженность: 411.1; Кадастровый номер объекта, в пределах которого расположен объект недвижимости: 39:15:111601:6 Трансформаторная подстанция; Вид права: собственность; Этажность: 1; Кадастровый/условный номер: 39:15:111601:20; Общая площадь, кв. м/Протяженность: 49.4; Кадастровый номер объекта, в пределах которого расположен объект недвижимости: 39:15:111601:6 Проходная; Вид права: собственность; Этажность: 1; Кадастровый/условный номер: 39:15:111601:19; Общая площадь, кв. м/Протяженность: 50.1; Кадастровый номер объекта, в пределах которого расположен объект недвижимости: 39:15:111601:6 Нежилое здание; Вид права: собственность; Этажность: 1; Кадастровый/условный номер: 39:15:111601:49; Общая площадь, кв. м/Протяженность: 1816.9; Кадастровый номер объекта, в пределах которого расположен объект недвижимости: 39:15:11120601:6. И другое имущество: полный перечень имущества размещен в документах к торгам (Дополнительный документ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для предприятий общественного питания, комплектующие и инструмент Производственное, промышленное оборудование, комплектующие и инструмент. Полный перечень размещен в документах к торгам (дополнительный документ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05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5 % начальной цены продажи лота по следующим реквизитам: 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. Задаток должен поступить на указанный счет не позднее 05.06.2020 г. в 09:00. 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93 79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24 17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начальной цены продажи лота по следующим реквизитам: 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. Задаток должен поступить на указанный счет не позднее 05.06.2020 г. в 09: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875 9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483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93 7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24 175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 Рома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3502265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10, г. Калининград, ул. Воздушная, 80-11, тел. +79097990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p19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16T14:02:00Z</dcterms:modified>
  <cp:revision>14</cp:revision>
  <dc:subject/>
  <dc:title>3</dc:title>
</cp:coreProperties>
</file>