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left="-284" w:right="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102 от 31.12.2019г. и Генерального договора поручения №2397681-РАД от 27.08.2018г., с одной стороны, и претендент на участие в электронном аукционе по продаже права  на заключение договора аренды объекта нежилого фонда, находящегося в частной собственности,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left="-284" w:firstLine="426"/>
        <w:jc w:val="both"/>
        <w:rPr>
          <w:sz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ом аукционе по продаже права на заключение договора аренды объекта нежилого фонда, являющегося собственностью ПАО Сбербанк: Лот №1.</w:t>
      </w:r>
      <w:r>
        <w:rPr/>
        <w:t xml:space="preserve"> </w:t>
      </w:r>
      <w:r>
        <w:rPr>
          <w:sz w:val="22"/>
          <w:szCs w:val="22"/>
        </w:rPr>
        <w:t xml:space="preserve">Часть девятиэтажного нежилого здания с цокольным и техническими этажами, кадастровый номер 34:34:040037:412, общая площадь: 16 740 кв.м, расположенного по адресу: Волгоградская область, город Волгоград, улица Коммунистическая, дом 40. В аренду передаются нежилые помещения общей площадью 130,9 кв.м., расположенные в цокольном этаже (далее – Объект), проводимого </w:t>
      </w:r>
      <w:r>
        <w:rPr>
          <w:b/>
          <w:sz w:val="22"/>
          <w:szCs w:val="22"/>
        </w:rPr>
        <w:t>«17» июля 2020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19 950 (Девятнадцать тысяч девятьсот пятьдесят) рублей 00 копеек,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№ 40702810855230001547 в Северо-Западном банке ПАО Сбербанк г. Санкт-Петербург, к/с 30101810500000000653, БИК 044030653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5» июл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 аренды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 подтверждает, что ознакомился с состоянием Объекта и документацией к нему. Претензий по качеству, состоянию Объекта и документации 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126260000311 в Филиале №7806 Банка ВТБ (ПАО) г. Санкт-Петербург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030707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/с № 30101810240300000707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(846) 248-21-43; 248-15-82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Поволжского филиала АО «РАД» ____________/Н.Ю. Харлан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14:00Z</dcterms:created>
  <dc:creator>urs14</dc:creator>
  <dc:description/>
  <cp:keywords/>
  <dc:language>en-US</dc:language>
  <cp:lastModifiedBy>User</cp:lastModifiedBy>
  <cp:lastPrinted>2014-02-05T18:06:00Z</cp:lastPrinted>
  <dcterms:modified xsi:type="dcterms:W3CDTF">2020-04-16T15:45:00Z</dcterms:modified>
  <cp:revision>15</cp:revision>
  <dc:subject/>
  <dc:title>Форма 1</dc:title>
</cp:coreProperties>
</file>