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ИнтрастБанк» (открытое акционерное общество) (АКБ «ИнтрастБанк» (О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ок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5532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13T14:52:00Z</dcterms:modified>
  <cp:revision>4</cp:revision>
  <dc:subject/>
  <dc:title>ДОГОВОР № __</dc:title>
</cp:coreProperties>
</file>