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</w:rPr>
        <w:t>Акционерным обществом «Вологдабанк (АО «Вологдабанк»)</w:t>
      </w:r>
      <w:r>
        <w:rPr/>
        <w:t>, адрес регистрации: 160001, Вологодская область, Вологда, ул. Мира, 36, ОГРН: 1023500000040, ИНН: 3525030674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07.02.2017 по делу №А13-17495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3 июн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20-04-17T09:34:00Z</dcterms:modified>
  <cp:revision>28</cp:revision>
  <dc:subject/>
  <dc:title>Договор о задатке №____</dc:title>
</cp:coreProperties>
</file>