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62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0 00:01 - 07.06.2020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стер Фу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5001, г. Петрозаводск, ул. Мелентьевой, д. 60, ОГРН 1031000031160, ИНН 10011461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идин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арелия, дело о банкротстве А26-1135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арелия Решение от 15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, общей площадью 1735,9 кв. м., назначение - нежилое, этажность  2-этажный, 1987 г.п., условный номер 10:01:03 01 42:000:9327/10; Земельный участок, площадью 2722,0 кв. м., категория земель  земли населенных пунктов, разрешенное использование  для предпринимательской деятельности (эксплуатация ФОК), кадастровый номер 10:01:030142:18, расположенные по адресу: Республика Карелия, г. Петрозаводск, ул. Мелентьевой 6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4.2020 г. и заканчивается 07.06.2020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в соответствии с законодательством РФ признаваемые покупателями, своевременно подавшие заявку на участие в торгах и предоставившие необходимые документы, согласно положениям п. 11 статьи 110 ФЗ «О несостоятельности (банкротстве)» и раздела IV Приказа Минэкономразвития РФ от 15.02.2010 года № 54, внесшие задаток на счет ООО «Мастер Фуд», обеспечив поступление задатка до подачи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03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счет ООО «Мастер Фуд», обеспечив поступления задатка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35480001494 в Санкт-Петербуржский РФ АО «Россельхозбанк» г. Санкт-Петербург К/с 30101810900000000910 БИК 0440309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0 30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20 в 0:0 (50 306 400.00 руб.) - 26.04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20 в 0:0 (45 275 760.00 руб.) - 03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0 в 0:0 (40 245 120.00 руб.) - 10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20 в 0:0 (35 214 480.00 руб.) - 17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20 в 0:0 (30 183 840.00 руб.) - 24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0 в 0:0 (25 153 200.00 руб.) - 31.05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0 в 0:0 (20 122 560.00 руб.) - 07.06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, но не ниже цены соответствующего пери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проведения торгов в день их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пятидневный срок с даты оформления протокола о результатах проведения торгов заключается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календарных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идин Алекс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00121587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5031, Республика Карелия, г. Петрозаводск, ул. Зайцева, д. 15А-14, тел. +791140097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din.alexei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0-04-17T11:44:00Z</dcterms:modified>
  <cp:revision>14</cp:revision>
  <dc:subject/>
  <dc:title>3</dc:title>
</cp:coreProperties>
</file>