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г. Петрозаводск </w:t>
        <w:tab/>
        <w:tab/>
        <w:tab/>
        <w:tab/>
        <w:tab/>
        <w:tab/>
        <w:tab/>
        <w:t xml:space="preserve"> "09" июля 2013 г.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8"/>
          <w:b w:val="false"/>
          <w:b w:val="false"/>
          <w:sz w:val="24"/>
          <w:szCs w:val="24"/>
        </w:rPr>
      </w:pPr>
      <w:r>
        <w:rPr>
          <w:rStyle w:val="FontStyle78"/>
          <w:sz w:val="22"/>
          <w:szCs w:val="22"/>
        </w:rPr>
        <w:t xml:space="preserve">Общество с </w:t>
      </w:r>
      <w:r>
        <w:rPr>
          <w:rStyle w:val="FontStyle78"/>
          <w:sz w:val="24"/>
          <w:szCs w:val="24"/>
        </w:rPr>
        <w:t>ограниченной ответственностью «Мастер Фуд»</w:t>
      </w:r>
      <w:r>
        <w:rPr>
          <w:rStyle w:val="FontStyle78"/>
          <w:b w:val="false"/>
          <w:sz w:val="24"/>
          <w:szCs w:val="24"/>
        </w:rPr>
        <w:t>, именуемое в дальнейшем «Продавец», в лице конкурсного управляющего Дидина Алексея Владимировича, действующего на основании Решения Арбитражного суда Республики Карелия от 15.01.2016 г. по делу № А26-11357/2015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ontStyle78"/>
          <w:sz w:val="24"/>
          <w:szCs w:val="24"/>
        </w:rPr>
        <w:t>____________________________________________________________</w:t>
      </w:r>
      <w:r>
        <w:rPr>
          <w:rStyle w:val="FontStyle78"/>
          <w:b w:val="false"/>
          <w:sz w:val="24"/>
          <w:szCs w:val="24"/>
        </w:rPr>
        <w:t>, именуемое в дальнейшем «Покупатель», в лице _________________________________________________, действующий на основании Устава, с другой стороны, заключили настоящий дог</w:t>
      </w:r>
      <w:r>
        <w:rPr>
          <w:rStyle w:val="FontStyle78"/>
          <w:b w:val="false"/>
          <w:sz w:val="22"/>
          <w:szCs w:val="22"/>
        </w:rPr>
        <w:t>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ontStyle7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1. Продавец продает, а Покупатель приобретает принадлежащий Продавцу на праве собственности имущества, перечень которого отражен в заявке на участии в публичной оферте (приложение № 1), по цене, предусмотренной п. 3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2. ОБЯЗАННОСТИ СТОРОН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1. Продавец обязуется передать Покупателю в собственность свободное от каких-либо прав третьих лиц и иных обременений указанный в п. 1.1 настоящего договора имущество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2.2. Покупатель обязан принять и оплатить имущество при заключении настоящего Договора, но не позднее 30 банковских дней с момента подписания настоящего Договор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2.3. Право собственности на имущество переходит к Покупателю после полной оплаты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.4. Передача имущества осуществляется на основании акта приема-передач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br/>
        <w:t xml:space="preserve"> 3. ПОРЯДОК РАСЧЕТОВ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3.1. Продавец передает Покупателю в собственность принадлежащий Продавцу имущество на общую сумму ______________________________________, НДС не облаг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3.2. Покупатель оплачивает общую сумму Договора на расчетный счет Продавца в теч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30 дней с момента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br/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4.2. За просрочку внесения платежа в соответствии с настоящим Договором Покупатель уплачивает Продавцу пени в размере 1 % от суммы невнесенного 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4.3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4.4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br/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5.2. Настоящий Договор может быть расторгнут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br/>
        <w:t xml:space="preserve"> 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Арбитражном суде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br/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7.1. Все условия настоящего Договора являются существенными. Изменения и дополнения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настоящему Договору совершаются в письменной форме и оформляются дополнительны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соглашениями, подписываемы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7.2. Настоящий Договор составлен в двух экземплярах, имеющих одинаковую юридическ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силу, по одному для каждой Стороны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8. АДРЕСА И ПЛАТЕЖНЫЕ РЕКВИЗИТЫ СТОРОН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66"/>
        <w:gridCol w:w="4803"/>
      </w:tblGrid>
      <w:tr>
        <w:trPr/>
        <w:tc>
          <w:tcPr>
            <w:tcW w:w="47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вец:</w:t>
            </w:r>
          </w:p>
        </w:tc>
        <w:tc>
          <w:tcPr>
            <w:tcW w:w="26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ООО «Мастер Фу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г. Петрозаводск, ул. Мелентьевой, д. 60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 1001146131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ец.счет № 40702810735480001493 в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анкт-Петербуржский РФ АО «Россельхозбанк» г. Санкт-Петербург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/с 30101810900000000910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БИК 044030910</w:t>
            </w:r>
          </w:p>
        </w:tc>
        <w:tc>
          <w:tcPr>
            <w:tcW w:w="26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</w:tc>
        <w:tc>
          <w:tcPr>
            <w:tcW w:w="26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/Дидин А.В./</w:t>
            </w:r>
          </w:p>
        </w:tc>
        <w:tc>
          <w:tcPr>
            <w:tcW w:w="26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/______________/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4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Admin</dc:creator>
  <dc:description/>
  <cp:keywords/>
  <dc:language>en-US</dc:language>
  <cp:lastModifiedBy>Windows User</cp:lastModifiedBy>
  <cp:lastPrinted>2011-10-09T13:37:00Z</cp:lastPrinted>
  <dcterms:modified xsi:type="dcterms:W3CDTF">2018-12-17T12:40:00Z</dcterms:modified>
  <cp:revision>4</cp:revision>
  <dc:subject/>
  <dc:title>ЗАЯВКА НА УЧАСТИЕ В АУКЦИОНЕ</dc:title>
</cp:coreProperties>
</file>