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Договор о задатке № ___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г. Новосибирск                                         </w:t>
        <w:tab/>
        <w:t xml:space="preserve">                                               «___» ___________2020 г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b/>
          <w:sz w:val="23"/>
          <w:szCs w:val="23"/>
        </w:rPr>
        <w:t>Общество с ограниченной ответственностью «Меган»</w:t>
      </w:r>
      <w:r>
        <w:rPr>
          <w:sz w:val="23"/>
          <w:szCs w:val="23"/>
        </w:rPr>
        <w:t xml:space="preserve">  в лице конкурсного управляющего Трушкокова Евгения Николаевича, действующего на основании Решения</w:t>
      </w:r>
      <w:r>
        <w:rPr>
          <w:rFonts w:eastAsia="Calibri"/>
          <w:sz w:val="23"/>
          <w:szCs w:val="23"/>
        </w:rPr>
        <w:t xml:space="preserve"> Арбитражного суда Новосибирской области от </w:t>
      </w:r>
      <w:r>
        <w:rPr>
          <w:sz w:val="23"/>
          <w:szCs w:val="23"/>
        </w:rPr>
        <w:t>07.03</w:t>
      </w:r>
      <w:r>
        <w:rPr>
          <w:rFonts w:eastAsia="Calibri"/>
          <w:sz w:val="23"/>
          <w:szCs w:val="23"/>
        </w:rPr>
        <w:t>.2018 г.  по делу № А45-40668/2017</w:t>
      </w:r>
      <w:r>
        <w:rPr>
          <w:sz w:val="23"/>
          <w:szCs w:val="23"/>
        </w:rPr>
        <w:t>, именуемое в дальнейшем «Организатор торгов», с одной стороны, и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, именуемый в дальнейшем «Претендент»,  в лице _______________________________, действующего на основании ______________________,     с другой стороны, 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заключили настоящий договор о нижеследующем (далее по тексту – «Договор»):</w:t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TextBody"/>
        <w:ind w:firstLine="510"/>
        <w:jc w:val="both"/>
        <w:rPr/>
      </w:pPr>
      <w:r>
        <w:rPr>
          <w:b w:val="false"/>
          <w:sz w:val="23"/>
          <w:szCs w:val="23"/>
        </w:rPr>
        <w:t xml:space="preserve">1.1. Претендент для участия в торгах в форме публичного предложения по продаже имущества, указанного в Приложении № 1 к настоящему договору, которые проводятся в период с </w:t>
      </w:r>
      <w:r>
        <w:rPr>
          <w:b w:val="false"/>
          <w:color w:val="000000"/>
          <w:sz w:val="23"/>
          <w:szCs w:val="23"/>
        </w:rPr>
        <w:t xml:space="preserve">20.04.2020 г. по 28.05.2020 г. </w:t>
      </w:r>
      <w:r>
        <w:rPr>
          <w:b w:val="false"/>
          <w:sz w:val="23"/>
          <w:szCs w:val="23"/>
        </w:rPr>
        <w:t>включительно, перечисляет на расчетный счет Организатора торгов в качестве задатка денежные средства в размере 10% (Десять процентов) от начальной цены продажи имущества. Имущество, указанное в Приложении № 1 к настоящему Договору, находится в залоге у Акционерного общества «</w:t>
      </w:r>
      <w:r>
        <w:rPr>
          <w:b w:val="false"/>
          <w:iCs/>
          <w:sz w:val="23"/>
          <w:szCs w:val="23"/>
        </w:rPr>
        <w:t>Россельхозбанк» на основании Договора №152500/0053-7.2. об ипотеке (залоге недвижимости) от 16.04.2015 г., Договора № 162500/0021-5 о залоге оборудования от 17.02.2016 г., Договора № 172500/0019-5 о залоге оборудования от 02.03.2017 г.</w:t>
      </w:r>
    </w:p>
    <w:p>
      <w:pPr>
        <w:pStyle w:val="TextBody"/>
        <w:ind w:firstLine="51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1.2. Реквизиты для перечисления задатка: ООО «Меган» ИНН </w:t>
      </w:r>
      <w:r>
        <w:rPr>
          <w:rFonts w:eastAsia="Calibri"/>
          <w:b w:val="false"/>
          <w:sz w:val="23"/>
          <w:szCs w:val="23"/>
        </w:rPr>
        <w:t>5404185959</w:t>
      </w:r>
      <w:r>
        <w:rPr>
          <w:b w:val="false"/>
          <w:sz w:val="23"/>
          <w:szCs w:val="23"/>
        </w:rPr>
        <w:t>, р/с 40702810325000000975 в Новосибирском РФ АО «Россельхозбанк» БИК 045004784 к/с 30101810700000000784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Задаток вносится Претендентом в счет обеспечения исполнения обязательств по оплате продаваемого на торгах Имущества. </w:t>
      </w:r>
    </w:p>
    <w:p>
      <w:pPr>
        <w:pStyle w:val="Normal"/>
        <w:tabs>
          <w:tab w:val="clear" w:pos="720"/>
          <w:tab w:val="left" w:pos="566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4. Итоги торгов проводятся до 29.05.2020 г.</w:t>
        <w:tab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5. Организатор торгов в течение пяти  дней с даты подписания протокола о результатах проведения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6. Договор купли-продажи должен быть  заключен  в течение 5 дней с даты получения Покупателем указанного предложения.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2. ПОРЯДОК ВНЕСЕНИЯ ЗАДАТКА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2.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даток считается невнесенным, если поступление задатка на расчетный счет Организатора торгов, указанный в сообщении о проведении торгов, не подтверждено на дату окончания приема заявок на участие в торгах для соответствующего периода проведения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2.2. Документом, подтверждающим поступление задатка для участия в торгах, является выписка со счета Организатора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3. ПОРЯДОК ВОЗВРАТА И УДЕРЖАНИЯ ЗАДАТКА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1. Задаток возвращается в случаях и в сроки, которые установлены п. 3.3. настоящего Договора, путем перечисления суммы внесенного задатка на указанный в разделе 5 Договора счет Претендента.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2. Претендент обязан незамедлительно информировать Организатора торгов об изменении своих банковских реквизитов. В случае неисполнения Претендентом указанной обязанности, Организатор торгов не отвечает за нарушение установленных настоящим Договором сроков возврата задатка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-5"/>
          <w:sz w:val="23"/>
          <w:szCs w:val="23"/>
        </w:rPr>
        <w:t>3.3. Внесенный Претендентом  задаток подлежит возврату в течение 5 (Пять) рабочих дней со  дня подписания протокола о результатах проведения торгов в следующих случаях: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-5"/>
          <w:sz w:val="23"/>
          <w:szCs w:val="23"/>
        </w:rPr>
        <w:t>3.3.1. если торги признаны несостоявшимися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5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3.3.2. если Претендент участвовал в торгах, но не выиграл их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4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3.3.3.</w:t>
      </w:r>
      <w:r>
        <w:rPr>
          <w:b w:val="false"/>
          <w:color w:val="000000"/>
          <w:spacing w:val="3"/>
          <w:sz w:val="23"/>
          <w:szCs w:val="23"/>
        </w:rPr>
        <w:t xml:space="preserve">если Претендент отозвал заявку до окончания срока приема заявок;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1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 xml:space="preserve">3.3.4. </w:t>
      </w:r>
      <w:r>
        <w:rPr>
          <w:b w:val="false"/>
          <w:color w:val="000000"/>
          <w:spacing w:val="1"/>
          <w:sz w:val="23"/>
          <w:szCs w:val="23"/>
        </w:rPr>
        <w:t>если Претенденту отказано в допуске к участию в торгах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1"/>
          <w:sz w:val="23"/>
          <w:szCs w:val="23"/>
        </w:rPr>
        <w:t>3.3.5. в случае отказа Организатора торгов от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5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3.4. Внесенный задаток не возвращается в следующих случаях: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4.1. если Претендент был признан победителем, но отказался (уклонился) от подписания протокола и (или) договора купли-продажи в установленный п. 1.6. настоящего Договора срок;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4.2. если заключенный по итогам торгов договор купли-продажи расторгнут в связи с нарушением Претендентом (Покупателем) 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sz w:val="23"/>
          <w:szCs w:val="23"/>
        </w:rPr>
        <w:t xml:space="preserve">3.5. В случае признания Претендента победителем торгов по результатам проведения торгов задаток, указанный в п. 1.1. настоящего Договора, засчитывается в счёт исполнения обязательств по заключенному договору купли-продажи.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4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Сторонами и перечисления задатка в соответствии с условиями настоящего договора. Перечисление задатка заявителем в соответствии с условиями настоящего договора признается акцептом договора о задатке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 Все споры или разногласия, возникающие между сторонами по настоящему Договору или в связи с ним, могут быть переданы на разрешение  суда после принятия сторонами мер по досудебному урегулированию по истечении пятнадцати календарных дней со дня направления претензии (требования) по адресам, указанным в п. 5 настоящего Договора. В случае невозможности разрешения разногласий путем переговоров они подлежат рассмотрению в суде по месту нахождения Организатора торгов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426"/>
        <w:rPr/>
      </w:pPr>
      <w:r>
        <w:rPr>
          <w:sz w:val="23"/>
          <w:szCs w:val="23"/>
        </w:rPr>
        <w:t>5</w:t>
      </w:r>
      <w:r>
        <w:rPr/>
        <w:t>. АДРЕСА И РЕКВИЗИТЫ СТОРОН</w:t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6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ОО «Меган»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есто нахождения: 630071, г. Новосибирск,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ул. Станционная, 60/1, корп. 100</w:t>
            </w:r>
          </w:p>
          <w:p>
            <w:pPr>
              <w:pStyle w:val="Normal"/>
              <w:rPr/>
            </w:pPr>
            <w:r>
              <w:rPr>
                <w:spacing w:val="-2"/>
                <w:sz w:val="23"/>
                <w:szCs w:val="23"/>
              </w:rPr>
              <w:t xml:space="preserve">Адрес для корреспонденции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30102, г. Новосибирск, а/я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404185959  КПП 5404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325000000975 в Новосибирском РФ АО «Россельхозбанк» БИК 045004784 к/с 30101810700000000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 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 Трушкоков Е.Н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М.П                           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/>
                <w:sz w:val="23"/>
                <w:szCs w:val="23"/>
                <w:u w:val="single"/>
              </w:rPr>
            </w:pPr>
            <w:r>
              <w:rPr>
                <w:b/>
                <w:i w:val="false"/>
                <w:iCs/>
                <w:sz w:val="23"/>
                <w:szCs w:val="23"/>
                <w:u w:val="single"/>
              </w:rPr>
              <w:t>Претенден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ЛОЖЕНИЕ №1</w:t>
      </w:r>
    </w:p>
    <w:p>
      <w:pPr>
        <w:pStyle w:val="Heading1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jc w:val="right"/>
        <w:rPr/>
      </w:pPr>
      <w:r>
        <w:rPr>
          <w:i/>
          <w:iCs/>
          <w:sz w:val="22"/>
          <w:szCs w:val="22"/>
        </w:rPr>
        <w:t>к Договору</w:t>
      </w:r>
      <w:r>
        <w:rPr>
          <w:i/>
          <w:sz w:val="22"/>
          <w:szCs w:val="22"/>
        </w:rPr>
        <w:t xml:space="preserve"> о задатке от «___»______________ 201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46"/>
        <w:gridCol w:w="1984"/>
        <w:gridCol w:w="28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  <w:r>
              <w:rPr>
                <w:b/>
                <w:iCs/>
                <w:sz w:val="23"/>
                <w:szCs w:val="23"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именова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личеств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769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лад горюче-смазочных материалов, кадастровый номер: 54:35:062110:212, инвентарный номер: 50:401:377:006120010, литер: А, А1, а, а1, Г,Г1, 2, 3, 5, 6, 7-24, расположенный по адресу: г. Новосибирск, ул. Станционная, д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76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езнодорожный тупик, общая протяженность 182 м.,  кадастровый номер: 54:35:062110:391, расположенный по адресу: г. Новосибирск, ул. Станционная, д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9" w:leader="none"/>
              </w:tabs>
              <w:autoSpaceDE w:val="false"/>
              <w:spacing w:before="20" w:after="20"/>
              <w:ind w:left="11" w:hanging="0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, назначение: модуль прогрева, площадью 5 кв.м., кадастровый номер: 54:35:062110:757, расположенное по адресу: г. Новосибирск, ул. Станционная, д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76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, назначение: модульная котельная блочного типа, площадью 24 кв.м., кадастровый номер: 54:35:062110:758, расположенное по адресу: г. Новосибирск, ул. Станционная, д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, назначение: иное сооружение (насосная 2), площадь: 9 кв.м.,  кадастровый номер: 54:35:062110:750, расположенное по адресу: г. Новосибирск, ул. Станционная, д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76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ние операторной № 2 (по генплану) – I этап реконструкции склада ГСМ под завод котельных топлив и нефрасов, площадь 41,5 кв.м., кадастровый номер: 54:35:062110:798, расположенное по адресу: г. Новосибирск, ул. Станционная, д.60/1, корп.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кадастровый номер: 54:35:062110:69, площадь: 19 131 кв.м., земли населенных пунктов, адрес (местоположение): г. Новосибирск, ул. Станционная, д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становка термокрекинга мазута малогабаритная Т-90, 2014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 компаундирования, 2011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егат насосный AHCB-2-400 (380В), 2012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асос КМ 80-65-160Е, 2012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мер переносной ПЛОТ-ЗБ-1П-20А-6, 2012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анометр SHATOX SX-150, 2014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асос КМ-100-80-170,  2009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 КМН-125-100-160, 2009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 КМН-125-100-160, 2009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 ХЕ80-50-200-55, 2009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"/>
        <w:tabs>
          <w:tab w:val="clear" w:pos="720"/>
          <w:tab w:val="left" w:pos="4595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4595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4595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4595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4595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5860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</w:r>
    </w:p>
    <w:p>
      <w:pPr>
        <w:pStyle w:val="TextBody"/>
        <w:tabs>
          <w:tab w:val="clear" w:pos="720"/>
          <w:tab w:val="left" w:pos="4595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ind w:firstLine="426"/>
        <w:rPr/>
      </w:pPr>
      <w:r>
        <w:rPr/>
        <w:t>5. АДРЕСА И РЕКВИЗИТЫ СТОРОН</w:t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6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ОО «Меган»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есто нахождения: 630071, г. Новосибирск,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ул. Станционная, 60/1, корп. 100</w:t>
            </w:r>
          </w:p>
          <w:p>
            <w:pPr>
              <w:pStyle w:val="Normal"/>
              <w:rPr/>
            </w:pPr>
            <w:r>
              <w:rPr>
                <w:spacing w:val="-2"/>
                <w:sz w:val="23"/>
                <w:szCs w:val="23"/>
              </w:rPr>
              <w:t xml:space="preserve">Адрес для корреспонденции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30102, г. Новосибирск, а/я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404185959  КПП 5404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325000000975 в Новосибирском РФ АО «Россельхозбанк» БИК 045004784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700000000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 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 Трушкоков Е.Н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М.П                           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/>
                <w:sz w:val="23"/>
                <w:szCs w:val="23"/>
                <w:u w:val="single"/>
              </w:rPr>
            </w:pPr>
            <w:r>
              <w:rPr>
                <w:b/>
                <w:i w:val="false"/>
                <w:iCs/>
                <w:sz w:val="23"/>
                <w:szCs w:val="23"/>
                <w:u w:val="single"/>
              </w:rPr>
              <w:t>Претенден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8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/Трушкоков Е.Н./                                             __________________/_________________/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/Трушкоков Е.Н../                                             _____________________/_______________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6:00Z</dcterms:created>
  <dc:creator>1</dc:creator>
  <dc:description/>
  <cp:keywords/>
  <dc:language>en-US</dc:language>
  <cp:lastModifiedBy>u6</cp:lastModifiedBy>
  <cp:lastPrinted>2018-09-14T15:28:00Z</cp:lastPrinted>
  <dcterms:modified xsi:type="dcterms:W3CDTF">2020-04-17T10:35:00Z</dcterms:modified>
  <cp:revision>152</cp:revision>
  <dc:subject/>
  <dc:title>Приложение №1</dc:title>
</cp:coreProperties>
</file>