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09:00 - 28.05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71, г. Новосибирск, ул. Станционная, д. 60/1, корп. </w:t>
            </w:r>
            <w:r>
              <w:rPr>
                <w:sz w:val="28"/>
                <w:szCs w:val="28"/>
                <w:lang w:val="en-US"/>
              </w:rPr>
              <w:t>100, ОГРН 1025401491862, ИНН 540418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коков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7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горюче-смазочных материалов, кадастровый номер 54:35:062110:212, инвентарный номер 50:401:377:006120010, литер: А, А1, а, а1, Г, Г1, 2, 3, 5, 6, 7-24, адрес: г. Новосибирск, ул. Станционная, д. 60/1; Железнодорожный тупик, общая протяженность 182 м, кадастровый номер 54:35:062110:391, адрес: г. Новосибирск, ул. Станционная, д. 60/1; Сооружение, назначение: модуль прогрева, площадью 5 кв. м, кадастровый номер 54:35:062110:757, адрес: г. Новосибирск, ул. Станционная, д. 60/1; Сооружение, назначение: модульная котельная блочного типа, площадью 24 кв. м, кадастровый номер 54:35:062110:758, адрес: г. Новосибирск, ул. Станционная, д. 60/1; Сооружение, назначение: иное сооружение (насосная 2), площадь: 9 кв. м, кадастровый номер 54:35:062110:750, адрес: г. Новосибирск, ул. Станционная, д. 60/1; Здание операторной №2 (по генплану) - I этап реконструкции склада ГСМ под завод котельных топлив и нефрасов, площадь 41,5 кв. м, кадастровый номер 54:35:062110:798, адрес: г. Новосибирск, ул. Станционная, д. 60/1, корп. 100; Земельный участок, кадастровый номер: 54:35:062110:69, площадь: 19 131 кв. м, земли населенных пунктов, адрес (местоположение): г. Новосибирск, ул. Станционная, д. 60/1; Установка термокрекинга мазута малогабаритная Т-90, 2014 г.в.; Блок компаундирования, 2011 г.в.; Агрегат насосный AHCB-2-400 (380В), 2012 г.в.; Электронасос КМ 80-65-160Е, 2012 г.в.; Плотномер переносной ПЛОТ-ЗБ-1П-20А-6, 2012 г.в.; Октанометр SHATOX SX-150, 2014 г.в.; Емкость РВСС 400 куб. м, для хранения нефтепродуктов, 2005 г.в. - 8 шт.; Котел 120 куб. м для нефтепродуктов, 2006 г.в. - 19 шт.; Электронасос КМ-100-80-170, 2009 г.в.; Насос КМН-125-100-160, 2009 г.в. - 2 шт.; Насос ХЕ80-50-200-55, 2009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28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лица, подавшие заявки и необходимые документы и внесшие задаток в размере 10% от начальной цены продажи имущества по реквизитам: ООО «Меган», ИНН 5404185959, р/с 40702810325000000975 в Новосибирском РФ АО «Россельхозбанк», БИК 045004784, к/с 30101810700000000784. Заявка, а также документы к заявке, представляются в форме электронных документов, подписанных электронной подписью заявителя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 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документов о государственной регистрации юр. лица или физ. лица в качестве ИП (для иностранного лица); копия платежного документа с отметкой банка об исполнении, подтверждающая внесение задатка; дополнительно для юр. лиц: выписка из ЕГРЮЛ; для ИП: выписка из ЕГРИП; копия документа удостоверяющего личность; для физ. лиц: 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лица, подавшие заявки и необходимые документы и внесшие задаток в размере 10% от начальной цены продажи имущества.Задаток должен поступить на счет не позднее даты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ган» ИНН 5404185959, р/с 40702810325000000975 в Новосибирском РФ АО «Россельхозбанк» БИК 045004784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6 610 00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52 647 300.00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48 684 60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44 721 90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40 759 200.00 руб.) - 28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в установленный срок заявку на участие в торгах с предложением о цене, которая не ниже начальной цены продажи для определенного периода торгов, а также внес задаток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 цены продажи для определенного периода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 продажи для определенного периода торгов, право приобретения имущества принадлежит участнику, который первым представил в установленный срок заявку на участие в торгах и внес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до 18-00 ч. 29.05.2020 г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следующим реквизитам: ООО «Меган», ИНН 5404185959 , р/с 40702810025000000961 в Новосибирском РФ АО «Россельхозбанк»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шкоков Евгений Николаевич (ИНН 540129720886, КПП , адрес: 630102, г. Новосибирск, а/я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3)319-71-50,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19715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3:00Z</dcterms:created>
  <dc:creator>Просвирницына Рина</dc:creator>
  <dc:description/>
  <cp:keywords/>
  <dc:language>en-US</dc:language>
  <cp:lastModifiedBy>BYK</cp:lastModifiedBy>
  <cp:lastPrinted>2010-11-10T17:05:00Z</cp:lastPrinted>
  <dcterms:modified xsi:type="dcterms:W3CDTF">2020-04-17T13:45:00Z</dcterms:modified>
  <cp:revision>3</cp:revision>
  <dc:subject/>
  <dc:title>3</dc:title>
</cp:coreProperties>
</file>