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1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0 09:00 - 19.07.2020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АКТИВ МЕДИКАЛ ГРУП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нкт-Петербург, ул. Зверинская, 18, лит. А, пом. 9Н;, ОГРН 5067847181166, ИНН 78133528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ышев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«Саморегулируемая организация арбитражных управляющих «Меркурий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723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от 29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ЭНКИ-ГРУПП» (162600, г.Череповец, ул.Чкалова,25; ИНН 3528153071, ОГРН 1093528002974) в сумме 56 090 720,39 руб. на основании решения Арбитражного суда Санкт-Петербурга и Ленинградской области от 30.10.2019 по делу №А56-90128/2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 к ООО «АЛЕФ МЕД» (302025, г. Орел, Московское шоссе, 137, 5, 49; ИНН 5754020590, ОГРН 1115742001627) в сумме 43 437,88 (Сорок три тысячи четыреста тридцать семь рублей 88 копеек) на основании решения Арбитражного суда города Санкт-Петербурга и Ленинградской области от 07.10.2019г. по делу №А56-90597/2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Медлайн» (236000, Калининградская обл., г. Калининград, ул. Космонавта Леонова, 8, ИНН3904610686, ОГРН1103925004567) в сумме 25233,58руб. на основании решения Арбитражного суда Санкт-Петербурга и Ленинградской области от 08.10.2019 по делу А56-90603/20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0 г. и заканчивается 19.07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должны содержать сведения, указанные в п. 11 ст. 110 ФЗ «О несостоятельности (банкротстве)» №127-ФЗ. К заявке должны прилагаться копии: выписки из ЕГРЮЛ для юр. лиц; выписки из ЕГРИП для ИП; документов, удостоверяющих личность для физ. лица, платёжного документа, подтверждающего оплату задатка и документа, подтверждающего полномочия лица на действия от имени заявителя, в т. ч. если для участия в торгах и заключения необходимых сделок требуется соответствующее одобрение органов управ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755000029147 в СЕВЕРО-ЗАПАДНЫЙ ПАО СБЕРБАНК, БИК 044030653, ИНН 7813352851, КПП 781301001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 263 504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 406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7 663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0 в 0:0 (39 263 504.06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37 300 328.86 руб.) - 22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0 в 0:0 (35 337 153.66 руб.) - 2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33 373 978.46 руб.) - 2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в 0:0 (31 410 803.26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0 в 0:0 (29 447 628.06 руб.) - 3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0 в 0:0 (27 484 452.86 руб.) - 0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0 в 0:0 (25 521 277.66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23 558 102.46 руб.) - 0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0 в 0:0 (21 594 927.26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0 в 0:0 (19 631 752.06 руб.) - 1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0 в 0:0 (17 668 576.86 руб.) - 1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5 705 401.66 руб.) - 1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0 в 0:0 (13 742 226.46 руб.) - 1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0 в 0:0 (11 779 051.26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0:0 (9 815 876.06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0 в 0:0 (7 852 700.86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0 в 0:0 (5 889 525.66 руб.) - 2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3 926 350.46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 963 175.26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392 635.04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0 в 0:0 (373 003.29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353 371.54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333 739.78 руб.) - 10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6.2020 в 0:0 (314 108.03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294 476.28 руб.) - 1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74 844.53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55 212.78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235 581.02 руб.) - 2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0 в 0:0 (215 949.27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96 317.52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176 685.77 руб.) - 2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0 в 0:0 (157 054.02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37 422.26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17 790.51 руб.) - 02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7.2020 в 0:0 (98 158.76 руб.) - 0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0 в 0:0 (78 527.01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58 895.26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0 в 0:0 (39 263.50 руб.) - 1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0 в 0:0 (19 631.7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 926.35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0 в 0:0 (30 406.31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28 885.99 руб.) - 22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0 в 0:0 (27 365.67 руб.) - 2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25 845.35 руб.) - 2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в 0:0 (24 325.03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0 в 0:0 (22 804.71 руб.) - 3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0 в 0:0 (21 284.39 руб.) - 0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0 в 0:0 (19 764.07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18 243.75 руб.) - 0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0 в 0:0 (16 723.43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0 в 0:0 (15 203.11 руб.) - 1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0 в 0:0 (13 682.79 руб.) - 1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2 162.47 руб.) - 1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0 в 0:0 (10 642.15 руб.) - 1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0 в 0:0 (9 121.83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0:0 (7 601.51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0 в 0:0 (6 081.19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0 в 0:0 (4 560.87 руб.) - 2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3 040.55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 520.23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304.00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0 в 0:0 (17 663.51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16 780.33 руб.) - 22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0 в 0:0 (15 897.15 руб.) - 2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15 013.97 руб.) - 2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в 0:0 (14 130.79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0 в 0:0 (13 247.61 руб.) - 3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0 в 0:0 (12 364.43 руб.) - 0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0 в 0:0 (11 481.25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10 598.07 руб.) - 0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0 в 0:0 (9 714.89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0 в 0:0 (8 831.71 руб.) - 1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0 в 0:0 (7 948.53 руб.) - 1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7 065.35 руб.) - 1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0 в 0:0 (6 182.17 руб.) - 1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0 в 0:0 (5 298.99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0:0 (4 415.81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0 в 0:0 (3 532.63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0 в 0:0 (2 649.45 руб.) - 2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1 766.27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883.09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176.00 руб.) - 04.06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 и оплатил сумму задатка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ператор электронной площадки с помощью программных средств электронной площадки в течение двух часов после окончания торгов формирует протокол о результатах проведения торгов и направляет его в форме электронного документа организатору торгов для утвержд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по месту приема заявок и в течение 5 дней с даты его подписания конкурсный управляющий направляет победителю торгов предложение заключить договор купли-продажи (уступки) прав требования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 день подписания договора купли-продажи задаток в размере десяти процентов начальной цены продажи лота, уплаченный покупателем по договору о задатке, учитывается как первоначальный платёж; Оплата оставшейся суммы должна быть произведена покупателем в течение 10 дней с момента подписания договора купли-продажи (уступки) прав требования, путём перечисления денежных средств на расчётный счёт должника, указанный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ышев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2041481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08, г. Самара, ул. Ново-Вокзальная 227, 51, тел. 892726454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evlad200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4-15T08:52:00Z</dcterms:modified>
  <cp:revision>14</cp:revision>
  <dc:subject/>
  <dc:title>3</dc:title>
</cp:coreProperties>
</file>