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4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риков Олег Викторович, </w:t>
            </w:r>
          </w:p>
          <w:p>
            <w:pPr>
              <w:pStyle w:val="Normal"/>
              <w:ind w:firstLine="290"/>
              <w:jc w:val="both"/>
              <w:rPr/>
            </w:pPr>
            <w:r>
              <w:rPr>
                <w:sz w:val="28"/>
                <w:szCs w:val="28"/>
              </w:rPr>
              <w:t>, ОГРН , ИНН 38080313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54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1.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кадастровым номером 38:36:000034:9161 расположенная по адресу г. Иркутск, ул. Марата, д.42, кв.1, общая площадь 321,8 кв.м. - Доля в праве собственности на земельный участок с кадастровым номером 38:36:000034:169, расположенный по адресу г. Иркутск, ул. Марата, д.42, общая площадь 781 кв. м., размер доли в праве 3273/10000 № 38:36:000034:169-38/001/2017-6  от 23.06.2017  (Общая долевая собственность) (на земельном участке располагается многоквартирный дом, в котором находится указанная выше кварти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0 г. и заканчивается 28.05.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5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 Задаток должен быть переведен на расчетный счет, не позднее, чем за сутки до даты окончания срока приема заявок. Поступление задатка должно быть подтверждено на дату составления протокола об определении участников торгов.   Размер задатка  5% от начальной цены ло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р/с 40802810000020000326 Филиал ББР Банка (АО), г. Санкт-Петербург  БИК 044030785 к/с 30101810300000000785 Получатель ИП Елисоветский О.И. ИНН: 7816301751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0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15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финансовым управляющим в течение 5 дней  и направляется победителю торгов. Победитель торгов в течение 5 (пяти) дней с момента получения договора подписывает его и направляет в адрес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писания договора победитель торгов обязан внести оставшиеся денежные средства на счет должника-банкрота не позднее, чем через 30 дней с даты заключения договора купли-продажи (цесси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8:21:00Z</dcterms:created>
  <dc:creator>Просвирницына Рина</dc:creator>
  <dc:description/>
  <cp:keywords/>
  <dc:language>en-US</dc:language>
  <cp:lastModifiedBy>Олег</cp:lastModifiedBy>
  <cp:lastPrinted>2010-11-10T17:05:00Z</cp:lastPrinted>
  <dcterms:modified xsi:type="dcterms:W3CDTF">2020-04-18T08:21:00Z</dcterms:modified>
  <cp:revision>2</cp:revision>
  <dc:subject/>
  <dc:title>3</dc:title>
</cp:coreProperties>
</file>