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, заключенного с </w:t>
      </w:r>
      <w:r>
        <w:rPr>
          <w:b/>
          <w:sz w:val="22"/>
          <w:szCs w:val="22"/>
        </w:rPr>
        <w:t xml:space="preserve">ООО «ЭЛКОМ» </w:t>
      </w:r>
      <w:r>
        <w:rPr>
          <w:sz w:val="22"/>
          <w:szCs w:val="22"/>
        </w:rPr>
        <w:t xml:space="preserve">(ОГРН 1127746624125, ИНН 7710918567; адрес регистрации: 125047, г. Москва, ул. Фадеева, д. 7 стр. 1, офис 2) </w:t>
      </w:r>
      <w:r>
        <w:rPr>
          <w:b/>
          <w:sz w:val="22"/>
          <w:szCs w:val="22"/>
        </w:rPr>
        <w:t>в лице конкурсного управляющего Шарова Максима Алексеевича</w:t>
      </w:r>
      <w:r>
        <w:rPr>
          <w:sz w:val="22"/>
          <w:szCs w:val="22"/>
        </w:rPr>
        <w:t xml:space="preserve"> (ИНН 771977172160, СНИЛС 121-713-900 17, почтовый адрес для направления корреспонденции: 107113, г. Москва, а/я 101, рег.№: 16460), член Союза СРО «СЕМТЭК» (ОГРН 1027703026130, ИНН 7703363900; адрес регистрации: 129626, г. Москва, пр-кт Мира, д. 102, стр. 34, ком. 13), действующего на основании Решения Арбитражного суда г. Москвы от 21.06.2017 г. (резолютивная часть судебного объявлена 19.06.2017 г.) по делу №А40-133793/16-36-202 Б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_____________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Северо-Западном ПАО Банке "ФК ОТКРЫТИЕ", г. Санкт-Петербург, БИК 044030795, 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№ 4070281012620000311 в Филиале №7806 Банка ВТБ (ПАО)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240300000707, БИК 044030707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зинова Марина Сергеевна</cp:lastModifiedBy>
  <dcterms:modified xsi:type="dcterms:W3CDTF">2020-03-04T14:07:00Z</dcterms:modified>
  <cp:revision>28</cp:revision>
  <dc:subject/>
  <dc:title>Договор о задатке №____</dc:title>
</cp:coreProperties>
</file>