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4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4.2020 17:00 - 24.05.2020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дашковский Васил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72006414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Еле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баровского края, дело о банкротстве А73-1456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баровского края решение от 04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ункциональное помещение, назначение: нежилое, общая площадь 1217,8 кв.м. этаж 1, адрес объекта: Хабаровский край, Хабаровский район, с. Черная Речка, ул. Центральная, д. 27А, пом. I (1-8), кадастровый (или условный) номер 27-27-01/134/2010-499; Котельная, назначение: нежилое, 1-этажный. общей площадью 147,6 кв.м., инв. №195 Лит.Б, адрес объекта: Хабаровский край, Хабаровский район. с. Черная Речка, ул. Центральная, д.27А, кадастровый (или условный) номер 27:17:0:27А/195 ЛИТ Б; Земельный участок, категория земель: земли населенных пунктов, разрешенное использование: под здание магазин, котельную и хозяйственные постройки, общая площадь 4570 кв. м., адрес объекта: Хабаровский край, Хабаровский район. с. Черная речка, ул. Центральная, д. 27А, кадастровый (или условный) номер 27:17:0303002:247 (лот в залоге у ПАО Сбербан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0 г. 17:00 (время московское) и заканчивается 24.05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казанным в данном сообщении, оформляется в форме электронного документа в произвольной форме на русском языке, должна содержать: наименование, организационно-правовая форма, место нахождения, почтовый адрес заявителя (для юрид. лица); Ф.И.О., паспортные данные, сведения о месте жительства заявителя (для физ. лица); номер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Условия регистрации и участия в торгах - согласно Регламенту Системы электронных торгов (СЭТ) АО «Российский аукционный дом» при проведении электронных торгов при продаже имущества (предприятия) должников в ходе процедур, применяемых в деле о банкротств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цены, действующей на момент подачи заявки перечисляется до подачи заявки.Сумма задатка считается уплаченной в день фактического поступления на счет Недашковского В.В. В случае не зачисления задатка на счет Недашковского В.В.. на дату составления протокола об определении участников торгов Организатор торгов принимает решение об отказе Претенденту в допуске к участию в торгах. В случае признания участника победителем торгов и заключения по результатам торгов с ним договора купли-продажи имущества сумма задатка победителю не возвращается и засчитывается в счет оплаты по Договору купли-продажи. Задаток не возвращается в случае: 1)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; 2) неоплаты победителем приобретенного имущества в течение тридцати дней с даты заключения договора купли-продажи. В случае если участник не признан победителем торгов, Организатор торгов обязан возвратить сумму задатка участнику в течение пяти рабочих дней с даты подписания протокола о результатах проведения торгов. Если Участник не допущен к участию в торгах Организатор торгов возвращает сумму, внесенную в качестве задатка, в течение пяти рабочих дней с даты подписания протокола о результатах проведения торгов. В случае отзыва Претендентом заявки на участие в торгах по продаже имущества Организатор торгов возвращает Претенденту задаток в течение пяти рабочих дней с даты поступления к Организатору торгов уведомления об отзыве заявки. В случае если торги по продаже имущества Недашковского В.В.. признаны несостоявшимися, Организатор торгов возвращает Претенденту задаток в течение пяти рабочих дней с даты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едашковский Василий Владимирович ИНН 272006414940 р/с № 42307810070003214590 в Дальневосточном банке ПАО Сбербанк, г.Хабаровск БИК: 040813608 к/с 301018106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388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0 в 0:0 (4 388 175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3 900 600.00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3 413 025.00 руб.) - 1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2 925 450.00 руб.) - 24.05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согласно п.4 ст. 139 ФЗ «О несостоятельности (банкротстве)»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7-00ч. (время московское) 26.04.2020г. по 17:00ч. (время московское) 24.05.2020г. , место проведения торгов - электронная торговая площадка Lot-online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арбитражного управляющего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в течение 30 дней со дня подписания договора купли-продажи по реквизитам,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стовская Елена Сергеевна (ИНН 272115863261, КПП , адрес: 680020, г.Хабаровск, ул.Шеронова, д.7, кв.180, тел. 892410449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e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0-04-19T16:12:00Z</dcterms:modified>
  <cp:revision>15</cp:revision>
  <dc:subject/>
  <dc:title>3</dc:title>
</cp:coreProperties>
</file>