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юлюнов Владимир Иванович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натьева Владимира Анатольевича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Н 101401587310, СНИЛС 071-251-348-28,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ата рождения: 17.09.1976, место рождения: д. Нурмолица Олонецкого района Республики Карелия, место жительства: 186016,Республика Карелия, Олонецкий район, д. Нурмолица, д. 3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финансового управляющего: 185002, Республика Карелия, г. Петрозаводск, ул. Муезерская, дом 136</w:t>
      </w:r>
    </w:p>
    <w:p>
      <w:pPr>
        <w:pStyle w:val="Normal"/>
        <w:pBdr>
          <w:bottom w:val="single" w:sz="12" w:space="1" w:color="000000"/>
        </w:pBdr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8-9114003120, факс: 8-8142725226, эл. почта: tvi@oneg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.ru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12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szCs w:val="24"/>
                <w:u w:val="single"/>
              </w:rPr>
              <w:t xml:space="preserve">№  </w:t>
            </w:r>
            <w:r>
              <w:rPr>
                <w:szCs w:val="24"/>
                <w:u w:val="single"/>
              </w:rPr>
              <w:t>114 от  21 июля 2020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Msonormalbullet1gif"/>
        <w:spacing w:before="0" w:after="0"/>
        <w:contextualSpacing/>
        <w:jc w:val="center"/>
        <w:rPr/>
      </w:pPr>
      <w:r>
        <w:rPr>
          <w:b/>
          <w:spacing w:val="80"/>
          <w:sz w:val="40"/>
          <w:szCs w:val="40"/>
        </w:rPr>
        <w:t>Сообщени</w:t>
      </w:r>
      <w:r>
        <w:rPr>
          <w:spacing w:val="80"/>
          <w:sz w:val="40"/>
          <w:szCs w:val="40"/>
        </w:rPr>
        <w:t>е</w:t>
      </w:r>
    </w:p>
    <w:p>
      <w:pPr>
        <w:pStyle w:val="Msonormalbullet1gif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ключении договор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гражданина Игнатьева Владимира Анатольевича ИНН 101401587310, СНИЛС 071-251-348-28, дата рождения: 17.09.1976, место рождения: д. Нурмолица Олонецкого района Республики Карелия, место жительства: 186016,Республика Карелия, Олонецкий район, д. Нурмолица, д. 35, процедура банкротства – реализация имущества гражданина введена Решением Арбитражного суда Республики Карелия по делу № А26-6735/2016 от 05.04.2017 г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торгов на ЭТП </w:t>
      </w:r>
      <w:r>
        <w:rPr>
          <w:rFonts w:cs="Times New Roman" w:ascii="Times New Roman" w:hAnsi="Times New Roman"/>
          <w:b/>
          <w:sz w:val="28"/>
          <w:szCs w:val="28"/>
        </w:rPr>
        <w:t>РАД-21695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3 - Доля в уставном капитале общества с ограниченной ответственностью «Северо-Западный камень» (ИНН 1014013361, ОГРН 1131035000470, КПП 101401001, место нахождения: 186000 Республика Карелия, р-н Олонецкий, г. Олонец, ул. Полевая, д. 35, уставный капитал: Десять тысяч рублей в размере 50 %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sz w:val="28"/>
          <w:szCs w:val="28"/>
        </w:rPr>
        <w:t xml:space="preserve">№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ли-продажи доли в уставном капит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 21 июля 2020 года с победителем торгов, </w:t>
      </w:r>
      <w:r>
        <w:rPr>
          <w:rFonts w:cs="Times New Roman" w:ascii="Times New Roman" w:hAnsi="Times New Roman"/>
          <w:sz w:val="28"/>
          <w:szCs w:val="28"/>
        </w:rPr>
        <w:t>Ермаковым Михаилом Александровичем (ИНН 100108315305)</w:t>
      </w:r>
      <w:r>
        <w:rPr>
          <w:rFonts w:cs="Times New Roman" w:ascii="Times New Roman" w:hAnsi="Times New Roman"/>
          <w:color w:val="000000"/>
          <w:sz w:val="28"/>
          <w:szCs w:val="28"/>
        </w:rPr>
        <w:t>. Цена приобретения имущества: 10 000(Десять тысяч)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ет заинтересованность победителя по отношению к должнику, кредиторам, финансовому управляющему. Сведения об участии в капитале побед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, отсутствуют.</w:t>
      </w:r>
    </w:p>
    <w:p>
      <w:pPr>
        <w:pStyle w:val="TextBody"/>
        <w:spacing w:before="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94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управляющ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Тюлюнов</w:t>
            </w:r>
          </w:p>
        </w:tc>
      </w:tr>
    </w:tbl>
    <w:p>
      <w:pPr>
        <w:pStyle w:val="Normal"/>
        <w:spacing w:lineRule="auto" w:line="240" w:before="24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:8-9114003120, факс: 8-8142725226, эл.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de-DE"/>
          </w:rPr>
          <w:t>tvi.arbitr@gmail.com</w:t>
        </w:r>
      </w:hyperlink>
    </w:p>
    <w:p>
      <w:pPr>
        <w:pStyle w:val="Msonormalbullet1gif"/>
        <w:spacing w:before="0" w:after="0"/>
        <w:contextualSpacing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/>
          <w:spacing w:val="12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GOpus;Times New Roman" w:hAnsi="AGOpus;Times New Roman" w:cs="AGOpus;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GOpus;Times New Roman" w:hAnsi="AGOpus;Times New Roman" w:cs="AGOpus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1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.arbit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6:00Z</dcterms:created>
  <dc:creator>Владимир</dc:creator>
  <dc:description/>
  <cp:keywords/>
  <dc:language>en-US</dc:language>
  <cp:lastModifiedBy>Windows User</cp:lastModifiedBy>
  <cp:lastPrinted>2020-06-29T14:51:00Z</cp:lastPrinted>
  <dcterms:modified xsi:type="dcterms:W3CDTF">2020-07-21T11:06:00Z</dcterms:modified>
  <cp:revision>4</cp:revision>
  <dc:subject/>
  <dc:title/>
</cp:coreProperties>
</file>