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65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6.2020 10:00 - 18.07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гнатьев Владими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014015873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люнов Владимир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673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05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VOLKSWAGEN TOUAREG 2011 г.в., г/н М837МО10, VIN XW8ZZZ7PZBG007758; номер кузова (прицепа) XW8ZZZ7PZBG007758; номер двигателя CAS 156763; объем двигателя 2967 куб.см; мощность двигателя 239 л.с. (175,74 кВ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площадью 5001 кв.м с кадастровым № 10:20:0064702:428, адрес: Республика Карелия, Прионежский район, земельный участок расположен в северо-западной части кадастрового квартала 10:20:0064702, категория земли сельскохозяйственного назначения для организации крестьянского (фермерского) хозяйств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уставном капитале общества с ограниченной ответственностью «Северо-Западный камень» (ИНН 1014013361, ОГРН 1131035000470, КПП 101401001, место нахождения: 186000 Республика Карелия, р-н Олонецкий, г. Олонец, ул. Полевая, д. 35, уставный капитал: десять тысяч рублей) в размере 50 %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6.2020 г. и заканчивается 18.07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оплатившие сумму задатка, подавшие в порядке, предусмотренном настоящим сообщением о продаже имущества должника, письменную заявку на участие в торгах с приложением документов. Заявка на участие в торгах должна соответствовать требованиям, установленным в соответствии с Федеральным законом «О несостоятельности (банкротстве)» и указанным в сообщении о проведении торгов, и оформляется в форме электронного документа.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участника; - фамилию, имя, отчество, паспортные данные, сведения о месте жительства (для физического лица) участника; - номер контактного телефона, адрес электронной почты участника. Заявка на участие в торгах должна содержать также сведения о наличии или об отсутствии заинтересованности участника по отношению к должнику, кредиторам, конкурсному управляющему и о характере этой заинтересованности, сведения об участии в капитале участника конкурсного управляющего, а также сведения об участнике,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-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, документы, удостоверяющие личность (для физического лица: паспорт (все страницы), свидетельство о присвоении ИНН, нотариальное согласие супруга (и)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5%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ой цены продажи имущества на каждом этапе снижения цены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2: 5%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ой цены продажи имущества на каждом этапе снижения цены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3: 5%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ой цены продажи имущества на каждом этапе снижения цены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ки вносятся денежными средствами (в российских рублях) на отдельный банковский счет должника, открытый в соответствии с подпунктом 2 пункта 2 Постановления Пленума Высшего Арбитражного Суда РФ №37 от 06 июня 2014 г. Задатки вносятся по следующим реквизитам: получатель Банк получателя КАРЕЛЬСКОЕ ОТДЕЛЕН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28 ПАО СБЕРБАНК Кор/счет банка 30101810600000000673 БИК банка 048602673 Счет получателя 40817810325860676998 Ф.И.О. получателя ИГНАТЬЕВ ВЛАДИМИР АНАТОЛЬЕВИЧ Задаток должен быть внесен самим заявителем в срок, обеспечивающий его поступление на счет, указанный в информационном сообщении о проведении торгов, до окончания соответствующего этапа торгов. Внесение задатка третьим лицом - не допускается. В случае признания торгов несостоявшимися, задаток за вычетом банковских процентов возвращается в течение пяти рабочих дней со дня подписания протокола о результатах проведения торгов. Задаток за вычетом банковских процентов возвращается в течение пяти рабочих дней со дня подписания протокола о результатах торгов, в случае если Претендент участвовал в торгах, но не выиграл их. Задаток за вычетом банковских процентов возвращается в течение пяти рабочих дней со дня подписания протокола об определении участников торгов, при отказе в допуске Претендента к участию в торгах. 4. Внесенный задаток не возвращается в случае, если Претендент, признанный победителем торгов: - уклонится от подписания Протокола о результатах торгов, имеющего силу договора, в установленный законом срок; - уклонится от подписания договора купли-продажи имущества, в установленный законом срок; - уклонится от оплаты продаваемого на торгах имущества в срок, установленный заключенным договором купли-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Банк получателя КАРЕЛЬ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628 ПАО СБЕРБАНК Кор/счет банка 30101810600000000673 БИК банка 048602673 Счет получателя 40817810325860676998 Ф.И.О. получателя ИГНАТЬЕВ ВЛАДИМИР АНАТОЛЬ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990 000.00 руб.) - 0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800 000.00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600 000.00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 в 0:0 (400 000.00 руб.) - 0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0 в 0:0 (250 000.00 руб.) - 1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00 000.00 руб.) - 1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2 700 000.00 руб.) - 0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2 000 000.00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 500 000.00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 в 0:0 (1 000 000.00 руб.) - 0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0 в 0:0 (500 000.00 руб.) - 1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00 000.00 руб.) - 1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4 500.00 руб.) - 0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3 000.00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 000.00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 в 0:0 (1 000.00 руб.) - 0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0 в 0:0 (500.00 руб.) - 1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.00 руб.) - 18.07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 Если к участию в торгах был допущен только один участник, заявка которого на участие в торгах соответствует условиям торгов, то договор купли-продажи заключается финансовым управляющим с этим участником торгов в соответствии с условиями торгов. Результаты торгов оформляются протоколом о результатах проведения торгов в день проведения торгов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на ЭТП АО "Российский аукционный дом" (http://sales.lot-online.ru) определяется датой определения победителя соответствующего этапа торгов в 18 часов 00 мину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соответствующим требованиям действующего законодательства, который заключает финансовый управляющий с победителем торгов.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финансовый управляющий направляет победителю торгов предложение в течение пяти дней с даты получения указанного предложения финансового управляющего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юлюнов Владимир Иванович (ИНН 100100807496, КПП , адрес: Россия, Республика Карелия, г. Петрозавод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уезерская, дом 136, тел. +791140031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vi.arbitr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апреля 20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42:00Z</dcterms:created>
  <dc:creator>Просвирницына Рина</dc:creator>
  <dc:description/>
  <dc:language>en-US</dc:language>
  <cp:lastModifiedBy>Windows User</cp:lastModifiedBy>
  <cp:lastPrinted>2010-11-10T17:05:00Z</cp:lastPrinted>
  <dcterms:modified xsi:type="dcterms:W3CDTF">2020-04-20T16:42:00Z</dcterms:modified>
  <cp:revision>2</cp:revision>
  <dc:subject/>
  <dc:title>3</dc:title>
</cp:coreProperties>
</file>