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ЫЙ КОММЕРЧЕСКИЙ БАНК «ВЕК»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КБ «ВЕК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4 августа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25012/16-179-111 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2-26T15:25:00Z</dcterms:modified>
  <cp:revision>3</cp:revision>
  <dc:subject/>
  <dc:title>ДОГОВОР № __</dc:title>
</cp:coreProperties>
</file>