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«Интерактивный Банк» (Общество с ограниченной ответственностью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Интерактивный Банк (ООО)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0 августа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14174/16-124-180Б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4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1-09T14:00:00Z</dcterms:modified>
  <cp:revision>3</cp:revision>
  <dc:subject/>
  <dc:title>ДОГОВОР № 2005-0016/6</dc:title>
</cp:coreProperties>
</file>