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0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Cs w:val="24"/>
        </w:rPr>
        <w:t>Общество с ограниченной ответственностью «СтавропольКапиталСтрой»</w:t>
      </w:r>
      <w:r>
        <w:rPr>
          <w:szCs w:val="24"/>
        </w:rPr>
        <w:t xml:space="preserve"> (355017, Ставропольский край, г. Ставрополь, ул. Мира, д. 319, офис 13, ИНН:2634813384, ОГРН:1142651010688) в лице конкурсного управляющего Киселёва Дмитрия Владимировича, действующего на основании Решения Арбитражного суда Ставропольского края по делу №А63-17426/2019 от 14.10.19 г., именуемое далее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Оплата Имущества производится в размере, указанном в п. 2.1 настоящего Договора, за вычетом суммы задатка, внесенного Покупателем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</w:rPr>
        <w:t>Цеден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авропольКапитал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2634813384, ОГРН:114265101068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355017, Ставропольский край, г. Ставрополь, ул. Мира, д. 319, офис 13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0000, г. Ярославль, Которосльная набережная, д. 22/10, оф. 30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/сч: 4070281000041000214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О «МИНБАНК», БИК:044525600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.:30101810300000000600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5:00Z</dcterms:created>
  <dc:creator>User</dc:creator>
  <dc:description/>
  <cp:keywords/>
  <dc:language>en-US</dc:language>
  <cp:lastModifiedBy>PC</cp:lastModifiedBy>
  <dcterms:modified xsi:type="dcterms:W3CDTF">2020-04-16T13:41:00Z</dcterms:modified>
  <cp:revision>32</cp:revision>
  <dc:subject/>
  <dc:title>ПРОЕТК договора </dc:title>
</cp:coreProperties>
</file>