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5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6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носов Дмитр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103807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514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3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(однокомнатная квартира) общей площадью 44,5 кв.м., расположенное на 3-м этаже кирпичного дома по адресу: Вологодская область, Вологодский район, д. Емельяново, ул. Емельяновская, д. 8, кв. 22, кадастровый номер: 35:25:0705008:7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20 г. и заканчивается 11.06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4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размере 10% от начальной цены продажи лота с 22.04.2020 г. по 11.06.2020 г. на расчетный счет Должника. Задаток должен поступить на счет до 15 ч. 00 мин. 11.06.2020 года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оп. Офис № 8638/029 ПАО Сбербанк, кор.счет: 30101810900000000644, БИК 041909644, счет получателя платежа: 40817810812002233893, получатель: Оносов Дмитрий Сергеевич, назначение платежа: оплата задатка за участие в торгах по продаже имущества Оносова Д.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4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7 3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 Договор купли-продажи заключается с лицом, которое признается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на сайте электронной площадке размещается протокол о результатах проведения торгов, который направляется по электронной почте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едения денежных средств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товец Мария Федоровна (ИНН 110402703080, КПП , адрес: 160000, г.Вологда, ул.Псковская, д.9д, кв.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1630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25:00Z</dcterms:created>
  <dc:creator>Просвирницына Рина</dc:creator>
  <dc:description/>
  <dc:language>en-US</dc:language>
  <cp:lastModifiedBy>Димон</cp:lastModifiedBy>
  <cp:lastPrinted>2010-11-10T17:05:00Z</cp:lastPrinted>
  <dcterms:modified xsi:type="dcterms:W3CDTF">2020-04-21T12:25:00Z</dcterms:modified>
  <cp:revision>2</cp:revision>
  <dc:subject/>
  <dc:title>3</dc:title>
</cp:coreProperties>
</file>