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Оносова Дмитрия Сергеевича (03.01.1988 года рождения, место рождения: г. Вологда; адрес регистрации: город Вологда, ул. Архангельская, д. 7, кв. 99, ИНН 352510380794, СНИЛС 1138-150-581 51) </w:t>
      </w:r>
      <w:r>
        <w:rPr>
          <w:rFonts w:cs="Times New Roman" w:ascii="Times New Roman" w:hAnsi="Times New Roman"/>
          <w:sz w:val="24"/>
          <w:szCs w:val="24"/>
        </w:rPr>
        <w:t xml:space="preserve">Солтовец Мария Федоровна (ИНН: 110402703080, СНИЛС: 113-699-632-80, рег. номер в реестре СРО АУ - №12014, </w:t>
      </w:r>
      <w:r>
        <w:rPr>
          <w:rFonts w:cs="Times New Roman" w:ascii="Times New Roman" w:hAnsi="Times New Roman"/>
          <w:sz w:val="24"/>
        </w:rPr>
        <w:t>тел. 8 (921) 716 30 99, эл.почта mfpak@mail.ru, почт.адрес:127055, г. Москва, ул. Сущёвская, д. 21, офис 203</w:t>
      </w:r>
      <w:r>
        <w:rPr>
          <w:rFonts w:cs="Times New Roman" w:ascii="Times New Roman" w:hAnsi="Times New Roman"/>
          <w:sz w:val="24"/>
          <w:szCs w:val="24"/>
        </w:rPr>
        <w:t xml:space="preserve">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</w:t>
      </w:r>
      <w:r>
        <w:rPr>
          <w:rFonts w:cs="Times New Roman" w:ascii="Times New Roman" w:hAnsi="Times New Roman"/>
          <w:sz w:val="24"/>
        </w:rPr>
        <w:t>действующая на основании Решения Арбитражного суда Вологодской области от 23 мая 2019 года по делу №А13-5148/2019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Претендент обязуется перечислить на специальный расчетный счет </w:t>
      </w:r>
      <w:r>
        <w:rPr>
          <w:rFonts w:cs="Times New Roman" w:ascii="Times New Roman" w:hAnsi="Times New Roman"/>
          <w:sz w:val="24"/>
        </w:rPr>
        <w:t xml:space="preserve">Оносова Дмитрия Сергеевича </w:t>
      </w:r>
      <w:r>
        <w:rPr>
          <w:rFonts w:eastAsia="Arial" w:cs="Times New Roman" w:ascii="Times New Roman" w:hAnsi="Times New Roman"/>
          <w:sz w:val="24"/>
        </w:rPr>
        <w:t>задаток в размере 10% от начальной цены продажи лот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 помещение, (однокомнатная квартира) общей площадью 44,5 кв.м., расположенное на 3-м этаже кирпичного дома по адресу: Вологодская область, Вологодский район, д. Емельяново, ул. Емельяновская, д. 8, кв. 22, кадастровый номер: 35:25:0705008:7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осова Дмитрия Серге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олучателя: Доп. Офис № 8638/029 ПАО Сбербанк, кор.счет: 30101810900000000644, БИК 041909644, счет получателя платежа: 40817810812002233893, получатель: Оносов Дмитрий Серг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1:00Z</dcterms:created>
  <dc:creator>ConsultantPlus</dc:creator>
  <dc:description/>
  <dc:language>en-US</dc:language>
  <cp:lastModifiedBy>User</cp:lastModifiedBy>
  <cp:lastPrinted>2016-11-03T15:39:00Z</cp:lastPrinted>
  <dcterms:modified xsi:type="dcterms:W3CDTF">2020-04-21T12:01:00Z</dcterms:modified>
  <cp:revision>2</cp:revision>
  <dc:subject/>
  <dc:title/>
</cp:coreProperties>
</file>