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0"/>
          <w:szCs w:val="20"/>
        </w:rPr>
      </w:pPr>
      <w:bookmarkStart w:id="0" w:name="_Hlk29913524"/>
      <w:bookmarkEnd w:id="0"/>
      <w:r>
        <w:rPr>
          <w:b/>
          <w:bCs/>
          <w:sz w:val="20"/>
          <w:szCs w:val="20"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ает о проведении  аукциона в электронной форме по продаже объекта недвижимости, принадлежащего ПАО Сбербанк</w:t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ab/>
        <w:tab/>
        <w:t xml:space="preserve"> 29 июня 2020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московское время)</w:t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адресу </w:t>
      </w: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lot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online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оссийский аукционный дом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ем заявок с 22.04.2020 г. по 26.06.20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до 18:00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даток должен поступить на счет Организатора торгов не позднее 13.03.20</w:t>
      </w:r>
      <w:bookmarkStart w:id="1" w:name="_GoBack"/>
      <w:bookmarkEnd w:id="1"/>
      <w:r>
        <w:rPr>
          <w:b/>
          <w:bCs/>
          <w:sz w:val="20"/>
          <w:szCs w:val="20"/>
        </w:rPr>
        <w:t>20 г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Допуск претендентов к электронному аукциону осуществляется </w:t>
        <w:br/>
        <w:t>Организатором торгов до 09:00 ч. 26.06.2020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sz w:val="20"/>
          <w:szCs w:val="20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проведения аукциона – открытая по составу участников и открытая по способу подачи предложений по цене, с понижением начальной цены ло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widowControl w:val="false"/>
        <w:ind w:left="0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 для справок: 8-961-998-27-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29913524"/>
      <w:bookmarkStart w:id="3" w:name="_Hlk29913524"/>
      <w:bookmarkEnd w:id="3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0"/>
          <w:szCs w:val="20"/>
        </w:rPr>
      </w:pPr>
      <w:bookmarkStart w:id="4" w:name="_Hlk29976315"/>
      <w:bookmarkStart w:id="5" w:name="OLE_LINK50"/>
      <w:bookmarkStart w:id="6" w:name="OLE_LINK49"/>
      <w:bookmarkEnd w:id="4"/>
      <w:bookmarkEnd w:id="5"/>
      <w:bookmarkEnd w:id="6"/>
      <w:r>
        <w:rPr>
          <w:rFonts w:eastAsia="Times New Roman"/>
          <w:b/>
          <w:sz w:val="20"/>
          <w:szCs w:val="20"/>
        </w:rPr>
        <w:t xml:space="preserve">Единственный лот: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bookmarkStart w:id="7" w:name="OLE_LINK50"/>
      <w:bookmarkStart w:id="8" w:name="OLE_LINK49"/>
      <w:bookmarkEnd w:id="7"/>
      <w:bookmarkEnd w:id="8"/>
      <w:r>
        <w:rPr>
          <w:sz w:val="20"/>
          <w:szCs w:val="20"/>
        </w:rPr>
        <w:t xml:space="preserve">- Нежилое помещение, находящееся в подвале, расположенное по адресу: Кемеровская область, г. Юрга, Московская ул., д. 42, пом. 65, ориентировочной площадью 485 кв.м (окончательная площадь будет определена после проведения обособления и постановки на кадастровый учет, являющегося частью нежилого помещения с кадастровым номером: 42:36:0202001:2396, площадью 1 240,2 кв. м., принадлежащие ПАО «Сбербанк России» на праве собственности, о чем в Едином государственном реестре прав на недвижимое имущество и сделок с ним 23.08.2001 года сделана запись регистрации № 42-01/08-8/2001-828. </w:t>
      </w:r>
    </w:p>
    <w:p>
      <w:pPr>
        <w:pStyle w:val="Normal"/>
        <w:ind w:right="-57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- Нежилое здание находится на земельном участке, с кадастровым номером 42:36:0102001:270, имеющем адресные координаты: Кемеровская обл., г. Юрга, Московская ул., д. 42. Земельный участок принадлежит на праве общедолевой собственности. Существующие ограничения (обременения) права: не зарегистрировано. Объект будет передан Покупателю по акту приема-передачи после проведению работ по обособлению, но не позднее 01.07.2020г.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-5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9" w:name="_Hlk29976315"/>
      <w:bookmarkEnd w:id="9"/>
      <w:r>
        <w:rPr>
          <w:b/>
          <w:bCs/>
          <w:sz w:val="20"/>
          <w:szCs w:val="20"/>
        </w:rPr>
        <w:t>Время проведения аукциона  с 12:00 до 14: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ая цена: 1 610 000</w:t>
      </w:r>
      <w:r>
        <w:rPr>
          <w:spacing w:val="-2"/>
          <w:sz w:val="20"/>
          <w:szCs w:val="20"/>
        </w:rPr>
        <w:t xml:space="preserve"> (Один миллион шестьсот десять тысяч) рублей 00 копеек</w:t>
      </w:r>
      <w:r>
        <w:rPr>
          <w:sz w:val="20"/>
          <w:szCs w:val="20"/>
        </w:rPr>
        <w:t>, в том числе НДС 20% - 268 333</w:t>
      </w:r>
      <w:r>
        <w:rPr>
          <w:spacing w:val="-2"/>
          <w:sz w:val="20"/>
          <w:szCs w:val="20"/>
        </w:rPr>
        <w:t xml:space="preserve"> (Двести шестьдесят восемь тысяч триста тридцать три</w:t>
      </w:r>
      <w:r>
        <w:rPr>
          <w:sz w:val="20"/>
          <w:szCs w:val="20"/>
        </w:rPr>
        <w:t>) рубля 33 копейки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мма задатка: </w:t>
      </w:r>
      <w:r>
        <w:rPr>
          <w:rFonts w:eastAsia="Times New Roman"/>
          <w:sz w:val="20"/>
          <w:szCs w:val="20"/>
        </w:rPr>
        <w:t>100 000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Сто тысяч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имальная цена (цена отсечения): </w:t>
      </w:r>
      <w:r>
        <w:rPr>
          <w:sz w:val="20"/>
          <w:szCs w:val="20"/>
        </w:rPr>
        <w:t>805 000,00 (Восемьсот пять тысяч) рублей 00 копеек, в том числе НДС 20% - 134 166,67 (Сто тридцать четыре тысячи сто шестьдесят шесть рублей 67 копеек)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мма задатка: </w:t>
      </w:r>
      <w:r>
        <w:rPr>
          <w:rFonts w:eastAsia="Times New Roman"/>
          <w:sz w:val="20"/>
          <w:szCs w:val="20"/>
        </w:rPr>
        <w:t>100 000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Сто тысяч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аукциона на повышение: 80 500</w:t>
      </w:r>
      <w:r>
        <w:rPr>
          <w:sz w:val="20"/>
          <w:szCs w:val="20"/>
        </w:rPr>
        <w:t xml:space="preserve"> (Восемьдесят тысяч пятьсот) рублей 00 копеек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аукциона на понижение: 80 500</w:t>
      </w:r>
      <w:r>
        <w:rPr>
          <w:sz w:val="20"/>
          <w:szCs w:val="20"/>
        </w:rPr>
        <w:t xml:space="preserve"> (Восемьдесят тысяч пятьсот) рублей 00 копеек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  <w:sz w:val="20"/>
            <w:szCs w:val="20"/>
          </w:rPr>
          <w:t>электронной подписью</w:t>
        </w:r>
      </w:hyperlink>
      <w:r>
        <w:rPr>
          <w:sz w:val="20"/>
          <w:szCs w:val="20"/>
        </w:rPr>
        <w:t xml:space="preserve"> Претендента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0"/>
          <w:szCs w:val="20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</w:rPr>
        <w:t>Для участия в аукционе Претендент вносит задаток в соответствии с условиями договора о задат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Задаток подлежит перечислению на один из расчетных счетов</w:t>
      </w:r>
      <w:r>
        <w:rPr>
          <w:b/>
          <w:bCs/>
          <w:color w:val="000000"/>
          <w:sz w:val="20"/>
          <w:szCs w:val="2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firstLine="567"/>
        <w:jc w:val="both"/>
        <w:rPr/>
      </w:pPr>
      <w:bookmarkStart w:id="10" w:name="_Hlk29976479"/>
      <w:bookmarkEnd w:id="10"/>
      <w:r>
        <w:rPr>
          <w:rFonts w:eastAsia="Times New Roman"/>
          <w:b/>
          <w:bCs/>
          <w:sz w:val="20"/>
          <w:szCs w:val="20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- 40702810100050004773, ф-л Северо-Западный ПАО Банк «ФК Открытие», г. Санкт-Петербург, к/сч 30101810540300000795, БИК 044030795.</w:t>
      </w:r>
    </w:p>
    <w:p>
      <w:pPr>
        <w:pStyle w:val="Style25"/>
        <w:spacing w:lineRule="auto" w:line="240"/>
        <w:ind w:right="-29" w:firstLine="283"/>
        <w:rPr/>
      </w:pPr>
      <w:bookmarkStart w:id="11" w:name="_Hlk29976479"/>
      <w:bookmarkEnd w:id="11"/>
      <w:r>
        <w:rPr>
          <w:rFonts w:cs="Times New Roman" w:ascii="Times New Roman" w:hAnsi="Times New Roman"/>
          <w:b/>
          <w:bCs/>
          <w:color w:val="000000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ток должен поступить на указанный счет Организатора аукциона не позднее 26</w:t>
      </w:r>
      <w:r>
        <w:rPr>
          <w:rFonts w:cs="Times New Roman" w:ascii="Times New Roman" w:hAnsi="Times New Roman"/>
          <w:b/>
          <w:bCs/>
        </w:rPr>
        <w:t>.06.2020 г., до 18.00, время - МСК.</w:t>
      </w:r>
    </w:p>
    <w:p>
      <w:pPr>
        <w:pStyle w:val="Normal"/>
        <w:ind w:right="7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uction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ouse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 и/или на сайте 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lot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nline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right="72"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Заявки для участия в электронном аукционе с прилагаемыми к ним документами принимаются, начиная с 23 декабря 2020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/>
          <w:bCs/>
          <w:color w:val="000000"/>
          <w:sz w:val="20"/>
          <w:szCs w:val="2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Порядок проведения электронного аукциона и оформление его результатов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Электронный аукцион проводится на электронной площадке </w:t>
      </w:r>
      <w:r>
        <w:rPr>
          <w:rFonts w:cs="Times New Roman" w:ascii="Times New Roman" w:hAnsi="Times New Roman"/>
          <w:bCs/>
          <w:color w:val="000000"/>
        </w:rPr>
        <w:t>Акционерно</w:t>
      </w:r>
      <w:r>
        <w:rPr>
          <w:rFonts w:cs="Times New Roman" w:ascii="Times New Roman" w:hAnsi="Times New Roman"/>
          <w:bCs/>
        </w:rPr>
        <w:t>го</w:t>
      </w:r>
      <w:r>
        <w:rPr>
          <w:rFonts w:cs="Times New Roman" w:ascii="Times New Roman" w:hAnsi="Times New Roman"/>
          <w:bCs/>
          <w:color w:val="000000"/>
        </w:rPr>
        <w:t xml:space="preserve"> обществ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</w:rPr>
        <w:t xml:space="preserve"> «Российский аукционный дом» по адресу: </w:t>
      </w:r>
      <w:r>
        <w:rPr>
          <w:rFonts w:cs="Times New Roman" w:ascii="Times New Roman" w:hAnsi="Times New Roman"/>
          <w:b/>
          <w:bCs/>
        </w:rPr>
        <w:t xml:space="preserve">«www.lot-online.ru», </w:t>
      </w:r>
      <w:r>
        <w:rPr>
          <w:rFonts w:cs="Times New Roman" w:ascii="Times New Roman" w:hAnsi="Times New Roman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Во время проведения процедуры электронного аукциона о</w:t>
      </w:r>
      <w:r>
        <w:rPr>
          <w:sz w:val="20"/>
          <w:szCs w:val="20"/>
        </w:rPr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0"/>
          <w:szCs w:val="20"/>
        </w:rPr>
        <w:t>не было подано ни одной заявки на участие в аукционе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0"/>
          <w:szCs w:val="20"/>
        </w:rPr>
        <w:t>к участию в аукционе  допущен только один  Претендент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0"/>
          <w:szCs w:val="20"/>
        </w:rPr>
        <w:t>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uction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ouse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 и на сайте 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lot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nline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лучае отказа или уклонения победителя торгов от заключе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он утрачивает право на заключение договора купли-продажи, а Организатор торгов оформляет протокол об аннулировании результатов торгов и признании их несостоявшимися. Задаток также не возвращается победителю аукциона в случае нарушения победителем аукциона срока оплаты цены продажи единого лота, определенной по итогам аукциона, за вычетом стоимости ранее внесенного задатка.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обедителем аукциона (Покупателем) в течение 5 (пяти) рабочих дней после подведения итогов аукциона.  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договор заключается между ПАО Сбербанк и Победителем аукциона (Покупателем) в срок не превышающий 6 (Шесть) месяцев с момента подписания Предварительного договора купли-продажи. 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АО Сбербанк, в течение 10 (десяти) рабочих дней с момента подписания Основного договора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е позднее 5 (Пяти) рабочих дней с даты полной оплаты цены Объекта, определенной в Основном договоре, ПАО Сбербанк передает Объект Покупателю по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е признания аукциона несостоявшимся по причине допуска к участию только одного участника, Предварительный договор купли-продажи может быть заключен с единственным участником аукциона по цене, не ниже начальной цены продажи Объекта, в течение 10 (десяти) рабочих дней с даты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Sevrukova</dc:creator>
  <dc:description/>
  <cp:keywords/>
  <dc:language>en-US</dc:language>
  <cp:lastModifiedBy>Чупров Иван Викторович</cp:lastModifiedBy>
  <cp:lastPrinted>2014-08-28T12:56:00Z</cp:lastPrinted>
  <dcterms:modified xsi:type="dcterms:W3CDTF">2020-04-22T02:54:00Z</dcterms:modified>
  <cp:revision>3</cp:revision>
  <dc:subject/>
  <dc:title>Открытое акционерное общество «Российский аукционный дом»</dc:title>
</cp:coreProperties>
</file>